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67" w:leader="none"/>
          <w:tab w:val="left" w:pos="1134" w:leader="none"/>
          <w:tab w:val="left" w:pos="1701" w:leader="none"/>
        </w:tabs>
        <w:spacing w:before="0" w:after="240"/>
        <w:ind w:left="4502" w:hanging="0"/>
        <w:rPr/>
      </w:pPr>
      <w:r>
        <w:rPr/>
        <w:t xml:space="preserve">Allmänna utskottets betänkande 4/2011 </w:t>
        <w:br/>
        <w:t xml:space="preserve">om Kyrkostyrelsens framställning 11/2010 </w:t>
      </w:r>
    </w:p>
    <w:p>
      <w:pPr>
        <w:pStyle w:val="TextBodyIndent"/>
        <w:tabs>
          <w:tab w:val="clear" w:pos="1304"/>
          <w:tab w:val="left" w:pos="567" w:leader="none"/>
          <w:tab w:val="left" w:pos="1134" w:leader="none"/>
          <w:tab w:val="left" w:pos="1701" w:leader="none"/>
        </w:tabs>
        <w:spacing w:before="0" w:after="240"/>
        <w:ind w:left="4502" w:hanging="0"/>
        <w:rPr/>
      </w:pPr>
      <w:r>
        <w:rPr/>
        <w:t>Kyrkan 2020 – Framtidsredogörelse för</w:t>
        <w:br/>
        <w:t>Evangelisk-lutherska kyrkan i Finland</w:t>
      </w:r>
    </w:p>
    <w:p>
      <w:pPr>
        <w:pStyle w:val="TextBodyIndent"/>
        <w:tabs>
          <w:tab w:val="clear" w:pos="1304"/>
          <w:tab w:val="left" w:pos="567" w:leader="none"/>
          <w:tab w:val="left" w:pos="1134" w:leader="none"/>
          <w:tab w:val="left" w:pos="1701" w:leader="none"/>
        </w:tabs>
        <w:spacing w:before="0" w:after="240"/>
        <w:ind w:left="4502" w:hanging="0"/>
        <w:jc w:val="right"/>
        <w:rPr/>
      </w:pPr>
      <w:r>
        <w:rPr/>
        <w:t>Ärende nr 2008-00189</w:t>
      </w:r>
    </w:p>
    <w:p>
      <w:pPr>
        <w:pStyle w:val="Normal"/>
        <w:tabs>
          <w:tab w:val="clear" w:pos="1304"/>
          <w:tab w:val="left" w:pos="567" w:leader="none"/>
          <w:tab w:val="left" w:pos="1134" w:leader="none"/>
          <w:tab w:val="left" w:pos="1701" w:leader="none"/>
        </w:tabs>
        <w:spacing w:before="240" w:after="0"/>
        <w:jc w:val="both"/>
        <w:rPr>
          <w:b/>
          <w:b/>
          <w:i/>
          <w:i/>
        </w:rPr>
      </w:pPr>
      <w:r>
        <w:rPr>
          <w:b/>
          <w:i/>
        </w:rPr>
      </w:r>
    </w:p>
    <w:p>
      <w:pPr>
        <w:pStyle w:val="Normal"/>
        <w:tabs>
          <w:tab w:val="clear" w:pos="1304"/>
          <w:tab w:val="left" w:pos="567" w:leader="none"/>
          <w:tab w:val="left" w:pos="1134" w:leader="none"/>
          <w:tab w:val="left" w:pos="1701" w:leader="none"/>
        </w:tabs>
        <w:spacing w:before="240" w:after="0"/>
        <w:jc w:val="both"/>
        <w:rPr>
          <w:b/>
          <w:b/>
          <w:i/>
          <w:i/>
        </w:rPr>
      </w:pPr>
      <w:r>
        <w:rPr>
          <w:b/>
          <w:i/>
        </w:rPr>
      </w:r>
    </w:p>
    <w:p>
      <w:pPr>
        <w:pStyle w:val="Normal"/>
        <w:tabs>
          <w:tab w:val="clear" w:pos="1304"/>
          <w:tab w:val="left" w:pos="567" w:leader="none"/>
          <w:tab w:val="left" w:pos="1134" w:leader="none"/>
          <w:tab w:val="left" w:pos="1701" w:leader="none"/>
        </w:tabs>
        <w:spacing w:before="240" w:after="0"/>
        <w:ind w:left="720" w:hanging="0"/>
        <w:jc w:val="both"/>
        <w:rPr/>
      </w:pPr>
      <w:r>
        <w:rPr/>
        <w:t>Kyrkomötet har i plenum den 8 november 2010 remitterat ärendet till utskottet. Vid behandlingen av ärendet har utskottet hört stiftsdekan Ari Hukari, sekreteraren för uppföljningsgruppen för Kyrkostyrelsens strategi Terhi Jormakka, kanslichefen Jukka Keskitalo, kyrkans forskningscentrals chef Kimmo Kääriäinen, ecklesiastikrådet Leena Rantanen, kaplan Heikki Toivio och förvaltningschef Mikko Salmela. Utskottet har begärt utlåtanden om redogörelsen av biskopsmötet och av kyrkomötets förvaltnings-, handboks-, lag-, konstitutions- och ekonomiutskott och allmänna utskottets I avdelning. Utskottet har också fått promemorior från de diskussioner stiftsfullmäktige i stiften har fört.</w:t>
      </w:r>
    </w:p>
    <w:p>
      <w:pPr>
        <w:pStyle w:val="Normal"/>
        <w:tabs>
          <w:tab w:val="clear" w:pos="1304"/>
          <w:tab w:val="left" w:pos="567" w:leader="none"/>
          <w:tab w:val="left" w:pos="1134" w:leader="none"/>
          <w:tab w:val="left" w:pos="1701" w:leader="none"/>
        </w:tabs>
        <w:spacing w:before="240" w:after="0"/>
        <w:ind w:left="720" w:hanging="0"/>
        <w:jc w:val="both"/>
        <w:rPr/>
      </w:pPr>
      <w:r>
        <w:rPr/>
        <w:t>Utskottets uppgift har varit att utarbeta ett betänkande om framtidsredogörelsen. Bland annat utifrån utlåtandena kan konstateras att redogörelsen har gett upphov till frågor kring kyrkans väsen, grundläggande uppgift och syfte som går utöver redogörelsens egentliga innehåll. Betänkandet tar därför inte upp endast innehållet i framtidsredogörelsen, utan behandlar också framtida frågor i vidare omfattning.</w:t>
      </w:r>
    </w:p>
    <w:p>
      <w:pPr>
        <w:pStyle w:val="Normal"/>
        <w:tabs>
          <w:tab w:val="clear" w:pos="1304"/>
          <w:tab w:val="left" w:pos="567" w:leader="none"/>
          <w:tab w:val="left" w:pos="1134" w:leader="none"/>
          <w:tab w:val="left" w:pos="1701" w:leader="none"/>
        </w:tabs>
        <w:spacing w:before="240" w:after="0"/>
        <w:ind w:left="720" w:hanging="0"/>
        <w:jc w:val="both"/>
        <w:rPr/>
      </w:pPr>
      <w:r>
        <w:rPr/>
        <w:t>Betänkandet går inte in på att återge det innehåll som presenteras i framtidsredogörelsen. Utlåtanden och annat material lyfts fram till väsentliga delar. Alla utlåtanden står för de viktigaste bedömningarna inom sina respektive specialområden och de perspektiv som lyfts fram har därför stor tyngd. Syftet med betänkandet är att fokusera på de förändringar som bedöms som väsentliga och att utifrån dem dra så konkreta slutledningar som möjligt och ge rekommendationer till åtgärder. Den egentliga sakbehandlingen finns i del E: ”Bedömning av frågor som redogörelsen aktualiserar” Del F: ”Utskottets ståndpunkt” har karaktären av ett sammandrag av de viktigaste slutledningarna.</w:t>
      </w:r>
    </w:p>
    <w:p>
      <w:pPr>
        <w:pStyle w:val="Normal"/>
        <w:tabs>
          <w:tab w:val="clear" w:pos="1304"/>
          <w:tab w:val="left" w:pos="567" w:leader="none"/>
          <w:tab w:val="left" w:pos="1134" w:leader="none"/>
          <w:tab w:val="left" w:pos="1701" w:leader="none"/>
        </w:tabs>
        <w:spacing w:before="240" w:after="0"/>
        <w:ind w:left="720" w:hanging="0"/>
        <w:jc w:val="both"/>
        <w:rPr/>
      </w:pPr>
      <w:r>
        <w:rPr/>
        <w:t xml:space="preserve"> </w:t>
      </w:r>
    </w:p>
    <w:p>
      <w:pPr>
        <w:pStyle w:val="MietintPotsikko"/>
        <w:tabs>
          <w:tab w:val="clear" w:pos="1304"/>
          <w:tab w:val="left" w:pos="567" w:leader="none"/>
          <w:tab w:val="left" w:pos="1134" w:leader="none"/>
          <w:tab w:val="left" w:pos="1701" w:leader="none"/>
        </w:tabs>
        <w:spacing w:before="240" w:after="0"/>
        <w:jc w:val="both"/>
        <w:rPr/>
      </w:pPr>
      <w:r>
        <w:rPr/>
        <w:t>A. Framtidsredogörelsen</w:t>
      </w:r>
    </w:p>
    <w:p>
      <w:pPr>
        <w:pStyle w:val="Normal"/>
        <w:tabs>
          <w:tab w:val="clear" w:pos="1304"/>
          <w:tab w:val="left" w:pos="567" w:leader="none"/>
          <w:tab w:val="left" w:pos="1134" w:leader="none"/>
          <w:tab w:val="left" w:pos="1701" w:leader="none"/>
        </w:tabs>
        <w:spacing w:before="240" w:after="0"/>
        <w:ind w:left="567" w:hanging="0"/>
        <w:jc w:val="both"/>
        <w:rPr/>
      </w:pPr>
      <w:r>
        <w:rPr/>
        <w:t>Framtidsredogörelsen ”Kyrkan 2020”</w:t>
      </w:r>
      <w:r>
        <w:rPr>
          <w:rStyle w:val="FootnoteCharacters"/>
          <w:rStyle w:val="FootnoteAnchor"/>
        </w:rPr>
        <w:footnoteReference w:id="2"/>
      </w:r>
      <w:r>
        <w:rPr/>
        <w:t xml:space="preserve"> är den första i sitt slag. Redogörelsen består av tre delar. Den första delen behandlar globala och nationella förändringar och den andra tar upp förändringar i religiositeten och kyrkans liv. Dessa kapitel utgör redogörelsens omvärldsanalys. I den tredje delen behandlas som ett slags slutsatser tre scenarier för framtidens församlingar. Redogörelsen tar inte upp teologiska reflexioner kring förändringarna och inte heller prognoser för framtida teologiska strömningar.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varje kapitel presenteras de viktigaste förändringstrenderna i kyrkan och samhället. I varje kapitel finns ett grafiskt markerat avsnitt som är mera inriktat på slutledningar. </w:t>
      </w:r>
    </w:p>
    <w:p>
      <w:pPr>
        <w:pStyle w:val="Normal"/>
        <w:keepNext w:val="true"/>
        <w:tabs>
          <w:tab w:val="clear" w:pos="1304"/>
          <w:tab w:val="left" w:pos="567" w:leader="none"/>
          <w:tab w:val="left" w:pos="1134" w:leader="none"/>
          <w:tab w:val="left" w:pos="1701" w:leader="none"/>
        </w:tabs>
        <w:spacing w:before="240" w:after="0"/>
        <w:jc w:val="both"/>
        <w:rPr>
          <w:b/>
          <w:b/>
        </w:rPr>
      </w:pPr>
      <w:r>
        <w:rPr>
          <w:b/>
        </w:rPr>
        <w:t>B. Biskopsmötets och utskottens utlåtanden</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För sitt betänkande har utskottet bett om utlåtanden av biskopsmötet och av sex kyrkomötesutskott. Utskottet ansåg det vara viktigt att biskopsmötet får ta ställning till de teologiska synpunkterna på redogörelsen och särskilt till de slutsatser om kyrkosyn som följer av kapitel 16.</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ansåg det också vara viktigt att kyrkomötets breda kompetens utnyttjades vid behandlingen av redogörelsen. Utskottet ville anlita kyrkomötets utskott för att olika tankar, synvinklar och viktiga aspekter bättre skulle komma fram. </w:t>
      </w:r>
    </w:p>
    <w:p>
      <w:pPr>
        <w:pStyle w:val="Normal"/>
        <w:tabs>
          <w:tab w:val="clear" w:pos="1304"/>
          <w:tab w:val="left" w:pos="567" w:leader="none"/>
          <w:tab w:val="left" w:pos="1134" w:leader="none"/>
          <w:tab w:val="left" w:pos="1701" w:leader="none"/>
        </w:tabs>
        <w:spacing w:before="240" w:after="0"/>
        <w:ind w:left="567" w:hanging="0"/>
        <w:jc w:val="both"/>
        <w:rPr/>
      </w:pPr>
      <w:r>
        <w:rPr>
          <w:b/>
        </w:rPr>
        <w:t>Biskopsmötet</w:t>
      </w:r>
      <w:r>
        <w:rPr/>
        <w:t xml:space="preserve"> anser i sitt utlåtande att teologiska överväganden borde ha tagits med i framtidsredogörelsen. Kyrkan är en framtidsgemenskap som väntar på att Kristus ska komma tillbaka och att Guds rike ska fullbordas. I utlåtandet sammanfattas omvärldsförändringen i att samhället blir mera mångreligiöst och kyrkans medlemsstruktur förändras. Å ena sidan har tron blivit mera privat, mindre synlig och till och med ett svårt samtalsämne. Å andra sidan har invandringen ökat religiositeten och hos de infödda finländarna ökar den alternativa religiositeten. Den åldrande befolkningen förändrar kyrkans medlemsstruktur och arbete och påverkar ekonom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Lutherska kyrkan i Finland bekänner sig till den tro som Jesu Kristi enda, heliga, katolska och apostoliska kyrka alltid har bekänt sig till. Kyrkan bygger inte på yttre faktorer utan på trons och den heliga Andens gemenskap i hjärtat. Kyrkan är en eskatologisk gemenskap som verkar i tiden. Medvetenheten om att Guds rike ska komma kräver att vi kritiskt granskar de tidsbundna strukturerna. Kyrkans sätt att organisera sig har styrts på teknisk-ekonomisk grund, trots att förvaltningen och ekonomin borde betjäna den primära andliga uppgiften. Det är lika problematiskt att identifiera kyrkan genom synliga strukturer som att se kyrkan som enbart en andlig storhet. I kyrkan finns både gott och ont och en kristen är samtidigt både rättfärdig och syndare. En strävan efter de sant heligas gemenskap är orealistisk och irrlärig.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utlåtandet hänvisas till kyrkans grundläggande uppgift som den definieras i 1 kap. 2 § och 4 kap. 1 § i kyrkolagen. I kyrkan hör tro och kärlek, förkunnelse och diakoni ihop. I den ekumeniska strategin sägs att missionen är ”den egentliga orsaken till kyrkans existens och dess sätt att leva”. Kyrkan förbereder Guds rikes tillkomst genom att vittna om Guds kärlek och tjäna människor. Jesu missionsbefallning ger oss i uppdrag att döpa och lära. Målet med dopet är frälsning och kyrkan är en frälsningens gemenskap. Det dubbla kärleksbudet är idealet för den som vill följa Jesus. Kyrkan är en öppen gemenskap och dess mission ska förstås som en helhet: dit hör att förkunna evangeliet men också en diakonal och samhällelig dimension samt inre och yttre mission. </w:t>
      </w:r>
    </w:p>
    <w:p>
      <w:pPr>
        <w:pStyle w:val="Normal"/>
        <w:tabs>
          <w:tab w:val="clear" w:pos="1304"/>
          <w:tab w:val="left" w:pos="567" w:leader="none"/>
          <w:tab w:val="left" w:pos="1134" w:leader="none"/>
          <w:tab w:val="left" w:pos="1701" w:leader="none"/>
        </w:tabs>
        <w:spacing w:before="240" w:after="0"/>
        <w:ind w:left="567" w:hanging="0"/>
        <w:jc w:val="both"/>
        <w:rPr/>
      </w:pPr>
      <w:r>
        <w:rPr/>
        <w:t>I utlåtandet framförs teologiska principer som utrustar kyrkan för framtiden:</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2"/>
          <w:szCs w:val="22"/>
        </w:rPr>
      </w:pPr>
      <w:r>
        <w:rPr>
          <w:sz w:val="22"/>
        </w:rPr>
        <w:t>Kyrkan förblir sin identitet, bekännelse och uppgift trogen. Kyrkliga förnyelser ska baserar sig på kyrkans bestående värdegrund. Diakonalt ansvar och strävan efter ett rättvist samhälle är en del av ett kristet sätt att leva. En kyrka trogen sin kallelse möter också motstånd, men kyrkan måste stå fast vid sin uppgift.</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rPr>
        <w:t>Kyrkans enhet förverkligas i mångfalden. På alla nivåer i kyrkan måste en öppen ekumenisk attityd gentemot andra kristna levas ut. I enheten ingår det andliga livets mångfald. Kyrkan bör sträva efter inre enhet genom att förbinda sig till Kristi evangelium. Enhet innebär inte konformitet och inte heller alltid samstämmighet. Biskoparna, kyrkoherdarna och de församlingsmedlemmar som valts till förtroendeposter har ett särskilt ansvar för enheten. Vad gäller väckelserörelsernas och de kyrkliga organisationernas ställning betonar biskopsmötet principerna i den gemensamma viljeyttringen från mars 2009.</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rPr>
        <w:t xml:space="preserve">Kyrkan förblir självständig i förhållande till staten. Kyrkans teologiska väsen och uppgift är inte beroende av dess ställning i samhället. Kyrkan har omfattande verksamhetsmöjligheter. Kyrkan måste vara beredd även på snabba förändringar i den samhälleliga positionen. Kyrkan bör vårda sin andliga profil så att den inte i för stor utsträckning övertar samhällets värderingar. Hon bör motarbeta samhälleligt förtryck och orättvisor och tillsammans med andra religiösa samfund främja religionsfriheten. </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rPr>
        <w:t>Kyrkan förblir öppen för dialog. Närvaron av många religioner utmanar oss att söka modeller för att stärka freden mellan olika religioner och lösa sociala problem. Kritiken mot religionen har vuxit sig starkare och kyrkan måste därför vara beredd att motivera tron på ett nytt sätt.</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rPr>
        <w:t>Kyrkan är medveten om sin roll i den globala kristenheten. Detta innebär en ekumenisk attityd gentemot andra kyrkor och beredskap att föra dialog med andra religioner. Det innebär också internationell solidaritet och beredskap att försvara världens allra fattigastes grundläggande rättigheter. Miljöfrågor är en central aspekt av framtidsarbet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utlåtandet innehåller vardera av de tre framtidsscenarierna för kyrkan både styrkor och svagheter. I en tidsenlig lära om kyrkan (ecklesiologi) kan styrkorna i de olika scenarierna förenas. Kyrkan är på väg mot en postkonstantinopolitansk tid, där kopplingen mellan kyrkan och det världsliga regementet löses upp. Den tidiga kyrkans framgångsfaktorer ger en bra modell också för den moderna kyrkan. Till dessa faktorer hörde ett diakonalt ansvar för alla, evangeliet kontextualiserat och en stark teologisk och apologetisk identitet. Om kyrkan är trogen sin bästa tradition förenar den närvaro (scenario 1) och omsorgen om församlingsmedlemmarna (scenario 2) med en klar teologi (scenario 3). De viktigaste redskapen är personliga kontakter och nätverkande. </w:t>
      </w:r>
    </w:p>
    <w:p>
      <w:pPr>
        <w:pStyle w:val="Normal"/>
        <w:tabs>
          <w:tab w:val="clear" w:pos="1304"/>
          <w:tab w:val="left" w:pos="567" w:leader="none"/>
          <w:tab w:val="left" w:pos="1134" w:leader="none"/>
          <w:tab w:val="left" w:pos="1701" w:leader="none"/>
        </w:tabs>
        <w:spacing w:before="240" w:after="0"/>
        <w:ind w:left="567" w:hanging="0"/>
        <w:jc w:val="both"/>
        <w:rPr/>
      </w:pPr>
      <w:r>
        <w:rPr/>
        <w:t>Följande faktorer pekas i utlåtandet ut som viktiga vägvisare:</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Kärleken till nästan uttryckt i diakonin (diakoni)</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Beredskap att motivera tron intellektuellt och förmåga att tala till hela människan (teologi)</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Förmåga att uttrycka den gemensamma tron i olika kulturella kontexter och därmed ge uttryck för enhet i mångfalden (kontextualisering)</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Beredskap att också gå in i en motkulturell roll (det profetiska)</w:t>
      </w:r>
    </w:p>
    <w:p>
      <w:pPr>
        <w:pStyle w:val="Normal"/>
        <w:tabs>
          <w:tab w:val="clear" w:pos="1304"/>
          <w:tab w:val="left" w:pos="567" w:leader="none"/>
          <w:tab w:val="left" w:pos="1134" w:leader="none"/>
          <w:tab w:val="left" w:pos="1701" w:leader="none"/>
        </w:tabs>
        <w:spacing w:before="240" w:after="0"/>
        <w:ind w:left="567" w:hanging="0"/>
        <w:jc w:val="both"/>
        <w:rPr/>
      </w:pPr>
      <w:r>
        <w:rPr/>
        <w:t xml:space="preserve">Biskopsmötet anser det vara viktigt att kyrkomötet vidtar följande åtgärder: </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Stärka förståelsen av diakonin som en av kyrkans grundläggande uppgifter</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Öka beredskapen att intellektuellt motivera den kristna tron och stärka den kristna fostrans betydelse</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 xml:space="preserve">Hjälpa kyrkans medlemmar att delta i medborgardiskussionen om kristendomens betydelse och innehåll </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 xml:space="preserve">Främja kyrkans inre dialog mellan dem som tänker på olika sätt </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Stärka förståelsen av evangelieförkunnelsens kontextbundenhet och utveckla församlingsarbetet så att det når människor bättre</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rPr>
        <w:t>Söka nya sätt att föra fram kritiska synpunkter på sådana samhälleliga och kulturella fenomen som står i konflikt med respekten för det heliga och med ansvar, rättvisa och sanning</w:t>
      </w:r>
    </w:p>
    <w:p>
      <w:pPr>
        <w:pStyle w:val="Normal"/>
        <w:tabs>
          <w:tab w:val="clear" w:pos="1304"/>
          <w:tab w:val="left" w:pos="567" w:leader="none"/>
          <w:tab w:val="left" w:pos="1134" w:leader="none"/>
          <w:tab w:val="left" w:pos="1701" w:leader="none"/>
        </w:tabs>
        <w:spacing w:before="240" w:after="0"/>
        <w:ind w:left="567" w:hanging="0"/>
        <w:jc w:val="both"/>
        <w:rPr/>
      </w:pPr>
      <w:r>
        <w:rPr>
          <w:b/>
        </w:rPr>
        <w:t xml:space="preserve">Förvaltningsutskottet </w:t>
      </w:r>
      <w:r>
        <w:rPr/>
        <w:t xml:space="preserve">säger i sitt utlåtande att förändringarna i kommunstrukturen med de administrativa följder detta innebär hör till de största externa faktorerna som påverkar kyrkan. Kyrkan ska inte passivt invänta följderna av förändringarna, utan bör själv raskt försöka utveckla en förvaltningsmodell som grundar sig på kyrkans egna värderingar och på dess ekonomisk-administrativa och verksamhetsbetingade realiteter. Parokialprincipen ger inget utrymme för självständig ekonomiförvaltning i enheter som är mindre än de nuvarande kommunerna. Administrativa och ekonomiska ärenden kan emellertid koncentreras till enheter som är större än kommunerna och verksamheten till enheter som är mindre än kommunerna (församlingar).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Förvaltningsutskottet framför i sitt ställningstagande följande synpunkter: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rPr>
        <w:t xml:space="preserve">Kyrkans förvaltning och ekonomi bör genomföras så effektivt som möjligt, vid behov över kommungränserna. I kyrkans förvaltning skulle man då eftersträva ekonomisk-administrativa enheter som är minst lika stora som kommunerna men också större.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rPr>
        <w:t xml:space="preserve">Centraliseringar bör vara förmånliga för kyrkan som helhet. Man bör utreda omfattande samordning för till exempel begravningsväsendet, fastighetsväsendet och upphandlingen och också vad gäller administrationen av funktioner som kräver kyrkans andliga specialkompetens.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rPr>
        <w:t xml:space="preserve">I kyrkan genomförs en ekonomisk utjämning mellan församlingarna, så att kyrkans närvaro även i framtiden kan genomsyra hela det finländska samhället.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rPr>
        <w:t xml:space="preserve">Förvaltningslösningar bör välja så att effektivitet och ändamålsenlighet genomsyrar hela kyrkans förvaltning från lokalplanet till centralförvaltningen.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bCs/>
        </w:rPr>
      </w:pPr>
      <w:r>
        <w:rPr>
          <w:b/>
        </w:rPr>
        <w:t xml:space="preserve">Handboksutskottet </w:t>
      </w:r>
      <w:r>
        <w:rPr/>
        <w:t>säger i sitt utlåtande att en mångfald av värderingar syns både i kyrkan och i samhället. Kyrkans utmaning är att leva i mångfalden och sträva efter dialog. Den andliga längtan försvinner inte. De frivilligas roll blir allt viktigare, vilket bidrar till att nya former av gudstjänstliv kan födas fram. Kyrkans förhållande till väckelserörelserna och organisationerna är viktigt. Kyrkan bör frimodigt utnyttja medierna, också i gudstjänstlivet, även om de nya medierna inte kan ersätta behovet av att fysiskt komma samman. Den ökade mångkulturalismen är en framtida utvecklingstrend. Invandrare bör tas väl emot och de berikar gudstjänstlivet. Gudstjänsten måste ständigt utvecklas. Det behövs gudstjänster med olika stil, språk och musik som möter olika slags människors behov.</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Handboksutskottet ser varandets kyrka som en kyrka som önskar alla välkomna. Den värdesätter den vardagskristendom som betonas i lutherdomen och församlingsmedlemmarna kan om de vill också bli delaktiga i en stark profil. Faran är att modellen med varandets kyrka inte håller för sekulariseringstrycket. Kundrelationsmodellen ger en för ytlig beskrivning av medlemmarnas förhållande till kyrkan och tron, men medlemsfokuseringen och viljan att betjäna medlemmarna är viktiga faktorer i utvecklingen i församlingarnas verksamhet. I en kyrka med en stark profil ligger tonvikten vid vittnesbördet och aktiva lekmän. I församlingen behövs en varm och sammanhållen kärngemenskap, men den får inte vara en sluten inre krets.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 xml:space="preserve">Lagutskottet </w:t>
      </w:r>
      <w:r>
        <w:rPr/>
        <w:t xml:space="preserve">säger i sitt utlåtande att en primär fråga för den kyrkliga lagstiftningen är hurdana förutsättningar kyrkan har att fungera ändamålsenligt och svara mot nuvarande och kommande utmaningar. Kyrkolagen är omfattande, eftersom man där har velat inkludera all lagstiftning som gäller kyrkan. Inom kyrkan finns det ett behov av att förtydliga och komprimera den kyrkliga lagstiftningen. Bäst skulle man stöda verksamheten genom att luckra upp och förenkla lagstiftningen. Det vore ändamålsenligt att undersöka till vilka delar frågor som berör kyrkan kunde regleras i allmänna lagar och att göra en ny bedömning av den pågående kodifieringen av kyrkolagen. Genom att komprimera kyrkans egen lagstiftning kunde man bespara kyrkan en del arbete internt.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Lagutskottet anser att kyrkolagens bestämmelser om underställning kunde slopas och omfattningen på ändringssökande kunde ses över kritiskt. Det finns skäl att överväga en minskning av bestämmelserna om kvalificerad majoritet och en sänkning av den kvalificerade majoriteten. Samtidigt bör man trygga en tillräcklig kvalificerad majoritet vid beslut om kyrkans grundläggande bestämmelser och det är viktigt att de som då blir i minoritet tryggas rätten att behålla och uttrycka sin åsikt. Samhälleliga uppgifter innebär inte att kyrkan behöver egen lagstiftning i den nuvarande omfattningen och i många frågor kunde man godkänna den allmänna lagstiftningens principer. Därmed borde man utveckla kyrkans påverkningsmöjligheter och påverkningskanaler samt samverkan mellan kyrkan, staten och övriga samhällsaktörer.</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 xml:space="preserve">Konstitutionsutskottet </w:t>
      </w:r>
      <w:r>
        <w:rPr/>
        <w:t>säger i sitt utlåtande att viljan att betjäna hela folket och vara majoritetens religiösa representant är viktiga aspekter av folkkyrkobegreppet. Kyrkan har mist den ställning den haft i enhetskulturen, men ses kanske ändå fortsättningsvis som en förlängning av staten. De nationella värderingarnas uppsving leder till ett ifrågasättande av att jagcentrerade och betydelseskapande värderingar entydigt håller på att växa sig starkare. De grundläggande kunskaperna om kristen tro har försvagats och människor ställer sig inte bakom kyrkans grundsanningar som tidigare. Kyrkan borde sträva efter att bättre integrera lära, etik och spiritualitet. De kyrkliga förrättningarna har i viss mån förlorat sin ställning. Nedgången i antalet vigslar och dop är en allvarlig varning för kyrkan, som riskerar att mista den kontaktyta till medlemmarna som förrättningarna ger.</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Konstitutionsutskottet anser att kyrkans verksamhet bör visa på en inbjudande attityd och mänsklig värme. Bilden av kyrkans andlighet får inte bli ytlig och presterande. Vi behöver fokusera på gemenskapen, möten mellan olika åldersgrupper och delaktighet. I verksamheten bör vi vara beredda att frimodigt pröva nya former. Fokusering på kyrkans konflikter och en fördunkling av den grundläggande uppgiften tar effektivt bort glädjen och viljan att delta. I konflikter behöver vi ha ett fungerande samtalsklimat inom kyrkan. Kyrkan bör bedöma sin verksamhet utgående från den grundläggande uppgiften, så att inte ekonomiska omständigheter styr.</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Likt biskopsmötet anser utskottet att bristen på ecklesiologiskt perspektiv är en svaghet i redogörelsen. De tre kyrkomodellerna förekommer parallellt och har både svaga och starka sidor. Modellerna kan också betraktas som beskrivningar på olika livssituationer. Styrkan i varandets modell är den kristologiska och sakramentala grunden. Medlemskapet riskerar dock att bli betydelselöst och kyrkan riskerar att inte bli sedd och hörd. Kundmodellen kan föra in ett felaktigt företagstänkande i kyrkan och man bör vara medveten om dess begränsade tillämpningsmöjligheter på det kyrkliga livet. Genom det andliga språket för kyrkan fram sin särprägel. Modellen med stark profil väcker frågan om huruvida kyrkan kan stärka sin profil utan att fjärma sig från en del av medlemmarna. En profetisk motkultur behöver inte leda till marginalisering. Utskottet frågar sig om kyrkans medlemsantal inverkar på hurdana saker den lyfter fram utgående från sin grundläggande uppgift. Kyrkan måste ses utifrån dess andliga väsen.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 xml:space="preserve">Ekonomiutskottet </w:t>
      </w:r>
      <w:r>
        <w:rPr/>
        <w:t xml:space="preserve">säger i sitt utlåtande att kyrkan aktivt bör följa förändringarna i samhället, gå vid människors sida och vara en förändrande kraft utifrån sina egna premisser. Värdeomställningarna i samhället är kraftiga och sker snabbt. Kyrkans möjlighet består i fyra miljoner medlemmars enorma kunskapspotential och omfattande kontaktytor i samhället. Kyrkan har fortsättningsvis en mångsidig verksamhet och ekonomisk kapacitet att kontrollerat anpassa sig till förändringarna. Till kyrkans styrkor hör också budskapet, traditionerna, ställningen som folkkyrka och väckelserörelserna.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Ett minskande antal medlemmar är en riskfaktor för kyrkans verksamhetsförutsättningar, men detta får inte bli en självuppfyllande hotbild. Andra hot är skötseln av samhälleliga uppgifter utan full ersättning och den belastning som en enorm fastighetsmassa innebär. Kyrkan koncentrerar sig till att betjäna en liten skara. Kyrkans verksamhet fokuseras i hög grad kring anställda, förtroendevalda och aktiva medlemmar. Kyrkan bör vara en aktiv samhällsaktör. Som hotbilder ses också kyrkans interna, nötande splittringar, medlemmarnas lösa kontakt till kyrkan, den allt större frånvaron av kristen fostran i hemmen och faran att kyrkan tappar bort sin grundläggande uppgift. Alla tre modellerna för vad det kan innebära att vara kyrkan kan få utrymme i kyrkan och ingen modell kan tillämpas som sådan. Av de olika modellerna skapar varje församling lokalt de lämpligaste verksamhetsformerna.</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 xml:space="preserve">Allmänna utskottets </w:t>
      </w:r>
      <w:r>
        <w:rPr/>
        <w:t xml:space="preserve">I avdelning säger i sitt utlåtande att det i redogörelsen finns frågor som kräver teologiska reflexioner. Detta gäller uppfattningen om den framtida församlingen, inställningen till diakoni och mission samt kyrkans enhet. Ett möjligt framtidsscenario är också att ställningen som folkkyrka förändras eller frångås. Vad gäller förvaltningen finns det skäl att fundera över hur länge och under vilka villkor den lutherska folkkyrkan kan fungera i Finland och vilka alternativ det finns. Förvaltningen bör utvecklas så att den blir lättare och mer flexibel. Ett alternativ är då att göra om församlingsstrukturen så att den baserar sig på stift eller prosterier och de lokala församlingarna kan hålla sin människonära storlek och koncentrera sig på den grundläggande uppgiften. Till satsningarna på församlingen hör också att stöda de kyrkligt anställdas och de studerandes andliga identitet. Genom att församlingens tyngdpunkt förflyttas från förvaltning till verksamhet befrias också församlingsmedlemmarna till att i högre grad ta del av församlingens vardagliga liv.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Allmänna utskottets I avdelning menar att trons verklighet enligt kyrkans tradition grundar sig på den beskrivning av ordets och sakramentets primära plats som ges i den första modellen ”varandet är tillräckligt”. Styrkan och svagheten med denna modell är att den är statisk jämfört med det andra och tredje scenariot. Kundmodellen tar avstamp i de svagast engagerade medlemmarnas behov och formar kyrkans serviceverklighet till att motsvara detta och modellen med en stark profil motsvarar de väckelsekristet-pietistiska, aktiva församlingsmedlemmarnas önskemål. Mest meningsfullt är det att skapa en syntes där utgångspunkten är kyrkans bekännelsegrund, men där tjänande och delaktighet erbjuds alla kyrkans medlemmar. Bäst kan man nå detta om elementen från det första scenariot kompletteras med läran från de två övriga.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Sammanställning av utskottens syn på kyrkans styrkor och svagheter:</w:t>
      </w:r>
    </w:p>
    <w:tbl>
      <w:tblPr>
        <w:tblW w:w="8845" w:type="dxa"/>
        <w:jc w:val="left"/>
        <w:tblInd w:w="505" w:type="dxa"/>
        <w:tblLayout w:type="fixed"/>
        <w:tblCellMar>
          <w:top w:w="57" w:type="dxa"/>
          <w:left w:w="57" w:type="dxa"/>
          <w:bottom w:w="57" w:type="dxa"/>
          <w:right w:w="57" w:type="dxa"/>
        </w:tblCellMar>
      </w:tblPr>
      <w:tblGrid>
        <w:gridCol w:w="1881"/>
        <w:gridCol w:w="3351"/>
        <w:gridCol w:w="361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b/>
                <w:b/>
                <w:sz w:val="20"/>
                <w:szCs w:val="20"/>
              </w:rPr>
            </w:pPr>
            <w:r>
              <w:rPr>
                <w:b/>
                <w:sz w:val="20"/>
              </w:rPr>
              <w:t>Utskott</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b/>
                <w:b/>
                <w:sz w:val="20"/>
                <w:szCs w:val="20"/>
              </w:rPr>
            </w:pPr>
            <w:r>
              <w:rPr>
                <w:b/>
                <w:sz w:val="20"/>
              </w:rPr>
              <w:t>Kyrkans styrkor</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b/>
                <w:b/>
                <w:sz w:val="20"/>
                <w:szCs w:val="20"/>
              </w:rPr>
            </w:pPr>
            <w:r>
              <w:rPr>
                <w:b/>
                <w:sz w:val="20"/>
              </w:rPr>
              <w:t>Kyrkans ho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rPr>
              <w:t>Förvaltningsutskotte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Närvarande i hela landet, etablerad ställning, utbildad personal, engagerade förtroendevalda.</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Offentligrättslig ställning och starkt självstyre.</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För tunga, oändamålsenliga och dyra strukturer. Förvaltning på drift efter kommunstrukturerna.</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Församlingar som söker sitt eget bästa på bekostnad av det gemensamma. Det gemensamma ansvaret smulas sönd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rPr>
              <w:t>Handboksutskotte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Evangeliet. Mångsidigt gudstjänstliv, frivilliga och diakoni. Förnyelse.</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Kyrkans samhälleliga ställning och samarbetsnätverk.</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Försvagat medlemskap med många verkningar: förrättningarnas status, ekonomi, rätt att hålla fram kristen tro, samhällspåverka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rPr>
              <w:t>Lagutskotte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Samarbete med samhällsaktörer.</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 xml:space="preserve">Omfattande och bindande lagstiftning. </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Kvalitativa majoritetens verkninga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rPr>
              <w:t>Konstitutionsutskottet</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Ordets tjänst, vittnesbördet om Kristus, tillhörighet till den världsvida kristenheten, andligt liv.</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Kärlekens tjänande, diakoni.</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Grunduppgiften borttappad och förmåga att tala om det. Fjärmande in i organisationens värld, det andliga språkets förlorade betydelse.</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Kyrkans interna splittring och splittrade resurs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sz w:val="20"/>
                <w:szCs w:val="20"/>
              </w:rPr>
            </w:pPr>
            <w:r>
              <w:rPr>
                <w:sz w:val="20"/>
              </w:rPr>
              <w:t>Ekonomiutskottet</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Medlemmarnas kompetenspotential och kontaktytor.</w:t>
            </w:r>
          </w:p>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Mångsidig verksamhet som möjliggörs av den ekonomiska situationen och kontrollerad anpassning till förändringar.</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Försvagad ekonomi till följd av färre medlemmar, samhälleliga uppgifter utan full ersättning och tungt ansvar för fastighetsmassa.</w:t>
            </w:r>
          </w:p>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Fokus på att betjäna en liten grupp: koncentration kring anställda, förtroendevalda och aktiva medlemma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rPr>
              <w:t>Allmänna</w:t>
            </w:r>
            <w:r>
              <w:rPr/>
              <w:br/>
            </w:r>
            <w:r>
              <w:rPr>
                <w:sz w:val="20"/>
              </w:rPr>
              <w:t>utskottets I avd.</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Kyrkans budskap och tro: nåd, värderingar och gott liv.</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Lokalförsamlingarna</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rPr>
              <w:t>Stel organisation, strävan efter enstämmighet, kyrkans splittringstrend och interna konflikter, medlemsflykt.</w:t>
            </w:r>
          </w:p>
        </w:tc>
      </w:tr>
    </w:tbl>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C. Promemorior från stiftsfullmäktige</w:t>
      </w:r>
    </w:p>
    <w:p>
      <w:pPr>
        <w:pStyle w:val="Normal"/>
        <w:tabs>
          <w:tab w:val="clear" w:pos="1304"/>
          <w:tab w:val="left" w:pos="567" w:leader="none"/>
          <w:tab w:val="left" w:pos="1134" w:leader="none"/>
          <w:tab w:val="left" w:pos="1701" w:leader="none"/>
        </w:tabs>
        <w:spacing w:before="240" w:after="0"/>
        <w:ind w:left="567" w:hanging="0"/>
        <w:jc w:val="both"/>
        <w:rPr/>
      </w:pPr>
      <w:r>
        <w:rPr/>
        <w:t>Utskottet bad stiftsfullmäktige i varje stift föra en diskussion om framtidsredogörelsen och skriva en promemoria till utskottet. Fullmäktige i alla stift har diskuterat redogörelsen, de utvecklingstrender som där skissas upp i förhållande till stiftet och nödvändiga åtgärder. Utskottet har beaktat dessa promemorior i sitt betänkande.</w:t>
      </w:r>
    </w:p>
    <w:p>
      <w:pPr>
        <w:pStyle w:val="Normal"/>
        <w:tabs>
          <w:tab w:val="clear" w:pos="1304"/>
          <w:tab w:val="left" w:pos="567" w:leader="none"/>
          <w:tab w:val="left" w:pos="1134" w:leader="none"/>
          <w:tab w:val="left" w:pos="1701" w:leader="none"/>
        </w:tabs>
        <w:spacing w:before="240" w:after="0"/>
        <w:ind w:left="567" w:hanging="0"/>
        <w:jc w:val="both"/>
        <w:rPr/>
      </w:pPr>
      <w:r>
        <w:rPr/>
        <w:t>Av responsen framgår för det första att det i stiften finns en gemensam vilja att bevara folkkyrkan och att man tar den enskilda människans otrygghet och behov av hopp på allvar. Det som gemensamt lyfts fram är också behörighetsfrågor och oro för ett försvagat medlemskap och sjunkande medlemsantal. Däremot framträder skillnaderna i regionala identiteter och lokal praxis tydligt. Framtidsredogörelsen ser ut att vara ett bra permanent redskap som stiften kan använda för egen och församlingsnära bearbetning.</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b w:val="false"/>
          <w:b w:val="false"/>
        </w:rPr>
      </w:pPr>
      <w:r>
        <w:rPr/>
        <w:t>D. Viktiga förändringar som beskrivs i redogörelse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Framtidsredogörelsen baserar sig på en omvärldsanalys som är uppdelad i två delar och den tar upp ett stort antal förändringar. Utskottet fokuserar på de förändringar som det anser vara särskilt viktiga:</w:t>
      </w:r>
    </w:p>
    <w:p>
      <w:pPr>
        <w:pStyle w:val="MietintPotsikko"/>
        <w:tabs>
          <w:tab w:val="clear" w:pos="1304"/>
          <w:tab w:val="left" w:pos="567" w:leader="none"/>
          <w:tab w:val="left" w:pos="1134" w:leader="none"/>
          <w:tab w:val="left" w:pos="1701" w:leader="none"/>
        </w:tabs>
        <w:ind w:left="567" w:hanging="0"/>
        <w:jc w:val="both"/>
        <w:rPr>
          <w:b w:val="false"/>
          <w:b w:val="false"/>
        </w:rPr>
      </w:pPr>
      <w:r>
        <w:rPr>
          <w:b w:val="false"/>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Församling</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 xml:space="preserve">Gemenskapen, gemenskapsvärderingarna och det gemensamma ansvaret försvagas. Individualism och identitet, kund- och konsumtionsförhållanden och valmöjligheter betonas. Jagcentrerade värderingar vinner terräng, individualism och upplevelser betonas. Samtidigt accentueras ojämlikheten i samhället och de människor som inte har möjlighet att utnyttja dessa friheter blir mera utsatta. </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Det lokala får en allt mindre betydelse för människors identitet. Referensgrupper skapas särskilt via nätgemenskaper och olika grupper av människor med samma mål och intressen.</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Kyrkans interna splittring och meningsskiljaktigheter tillspetsas.</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Framtid och hopp</w:t>
      </w:r>
    </w:p>
    <w:p>
      <w:pPr>
        <w:pStyle w:val="Normal"/>
        <w:tabs>
          <w:tab w:val="clear" w:pos="1304"/>
          <w:tab w:val="left" w:pos="567" w:leader="none"/>
          <w:tab w:val="left" w:pos="1418" w:leader="none"/>
        </w:tabs>
        <w:ind w:left="1418" w:hanging="0"/>
        <w:jc w:val="both"/>
        <w:rPr>
          <w:b/>
          <w:b/>
          <w:i/>
          <w:i/>
          <w:sz w:val="22"/>
          <w:szCs w:val="22"/>
        </w:rPr>
      </w:pPr>
      <w:r>
        <w:rPr>
          <w:b/>
          <w:i/>
          <w:sz w:val="22"/>
          <w:szCs w:val="22"/>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 xml:space="preserve">Människor längtar efter tro och andligt liv och söker livets mening. Generellt ökar viljan att hjälpa. </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Globala fenomen, informationsförmedling, ekonomiska omställningar, oroligheter och andra hot sprider sig snabbt. Klimatförändringen fortskrider och naturresurserna blir allt knappare.</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t>Mångfald</w:t>
      </w:r>
    </w:p>
    <w:p>
      <w:pPr>
        <w:pStyle w:val="Normal"/>
        <w:keepNext w:val="true"/>
        <w:tabs>
          <w:tab w:val="clear" w:pos="1304"/>
          <w:tab w:val="left" w:pos="567" w:leader="none"/>
          <w:tab w:val="left" w:pos="1418" w:leader="none"/>
        </w:tabs>
        <w:ind w:left="1418" w:hanging="0"/>
        <w:jc w:val="both"/>
        <w:rPr>
          <w:b/>
          <w:b/>
          <w:i/>
          <w:i/>
          <w:sz w:val="22"/>
          <w:szCs w:val="22"/>
        </w:rPr>
      </w:pPr>
      <w:r>
        <w:rPr>
          <w:b/>
          <w:i/>
          <w:sz w:val="22"/>
          <w:szCs w:val="22"/>
        </w:rPr>
      </w:r>
    </w:p>
    <w:p>
      <w:pPr>
        <w:pStyle w:val="Normal"/>
        <w:keepNext w:val="true"/>
        <w:numPr>
          <w:ilvl w:val="0"/>
          <w:numId w:val="10"/>
        </w:numPr>
        <w:tabs>
          <w:tab w:val="clear" w:pos="1304"/>
          <w:tab w:val="left" w:pos="567" w:leader="none"/>
          <w:tab w:val="left" w:pos="1418" w:leader="none"/>
        </w:tabs>
        <w:ind w:left="1418" w:hanging="567"/>
        <w:jc w:val="both"/>
        <w:rPr>
          <w:sz w:val="22"/>
          <w:szCs w:val="22"/>
        </w:rPr>
      </w:pPr>
      <w:r>
        <w:rPr>
          <w:sz w:val="22"/>
        </w:rPr>
        <w:t xml:space="preserve">Den individetiska pluralismen ökar, regleringen av olika områden i samhället ökar (miljö, ekonomi). </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Invandringen och det mångkulturella ökar kraftigt.</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 xml:space="preserve">Befolkningen blir äldre, den arbetsföra befolkningen minskar, försörjningskvoten förskjuts. Regionerna differentieras. Arbetet snuttifieras och kraven i arbetslivet ökar. Anställda går i pension och kyrkans personal minskar. </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Familj</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Kritiken mot institutioner ökar. Människor fjärmar sig från kyrkans lära. Kyrkans medlemsantal sjunker och tröskeln att lämna/gå med i ett religiöst samfund blir lägre.</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Medborgarsamhället, tredje sektorn och medborgaraktiviteten ökar i betydelse.</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Tron lyfts oftare fram i medieoffentligheten.</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Förvaltning</w:t>
      </w:r>
    </w:p>
    <w:p>
      <w:pPr>
        <w:pStyle w:val="Normal"/>
        <w:tabs>
          <w:tab w:val="clear" w:pos="1304"/>
          <w:tab w:val="left" w:pos="567" w:leader="none"/>
          <w:tab w:val="left" w:pos="1418" w:leader="none"/>
        </w:tabs>
        <w:ind w:left="1418" w:hanging="0"/>
        <w:jc w:val="both"/>
        <w:rPr>
          <w:b/>
          <w:b/>
          <w:i/>
          <w:i/>
          <w:sz w:val="22"/>
          <w:szCs w:val="22"/>
        </w:rPr>
      </w:pPr>
      <w:r>
        <w:rPr>
          <w:b/>
          <w:i/>
          <w:sz w:val="22"/>
          <w:szCs w:val="22"/>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rPr>
        <w:t>Administration och ekonomi styrs till stora enheter och centralstyrningen ökar. Städer och landskapscentrum växer medan landsbygden avfolkas. Samtidigt finns en önskan om öppna och lugna boendemiljöer. Ojämlikheten mellan regioner och församlingar ökar.</w:t>
      </w:r>
    </w:p>
    <w:p>
      <w:pPr>
        <w:pStyle w:val="Normal"/>
        <w:tabs>
          <w:tab w:val="clear" w:pos="1304"/>
          <w:tab w:val="left" w:pos="567" w:leader="none"/>
          <w:tab w:val="left" w:pos="1134" w:leader="none"/>
          <w:tab w:val="left" w:pos="1701" w:leader="none"/>
        </w:tabs>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pPr>
      <w:r>
        <w:rPr/>
      </w:r>
    </w:p>
    <w:p>
      <w:pPr>
        <w:pStyle w:val="Normal"/>
        <w:tabs>
          <w:tab w:val="clear" w:pos="1304"/>
          <w:tab w:val="left" w:pos="567" w:leader="none"/>
          <w:tab w:val="left" w:pos="1134" w:leader="none"/>
          <w:tab w:val="left" w:pos="1701" w:leader="none"/>
        </w:tabs>
        <w:jc w:val="both"/>
        <w:rPr>
          <w:b/>
          <w:b/>
        </w:rPr>
      </w:pPr>
      <w:r>
        <w:rPr>
          <w:b/>
        </w:rPr>
        <w:t>E. Bedömning av frågor som redogörelsen aktualisera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Utskottet lyfter utgående från redogörelsen och utlåtandena fram sådant som kyrkan bör beakta när verksamheten utvecklas. Vi tar upp utmaningar som behöver bemötas och utvecklingstrender som kyrkan enligt utlåtandena aktivt bör förstärka.</w:t>
      </w:r>
    </w:p>
    <w:p>
      <w:pPr>
        <w:pStyle w:val="Normal"/>
        <w:tabs>
          <w:tab w:val="clear" w:pos="1304"/>
          <w:tab w:val="left" w:pos="567" w:leader="none"/>
          <w:tab w:val="left" w:pos="1134" w:leader="none"/>
          <w:tab w:val="left" w:pos="1701" w:leader="none"/>
        </w:tabs>
        <w:ind w:left="1434" w:hanging="0"/>
        <w:jc w:val="both"/>
        <w:rPr>
          <w:b/>
          <w:b/>
        </w:rPr>
      </w:pPr>
      <w:r>
        <w:rPr>
          <w:b/>
        </w:rPr>
      </w:r>
    </w:p>
    <w:p>
      <w:pPr>
        <w:pStyle w:val="Normal"/>
        <w:tabs>
          <w:tab w:val="clear" w:pos="1304"/>
          <w:tab w:val="left" w:pos="567" w:leader="none"/>
          <w:tab w:val="left" w:pos="1134" w:leader="none"/>
          <w:tab w:val="left" w:pos="1701" w:leader="none"/>
        </w:tabs>
        <w:jc w:val="both"/>
        <w:rPr>
          <w:i/>
          <w:i/>
        </w:rPr>
      </w:pPr>
      <w:r>
        <w:rPr>
          <w:i/>
        </w:rPr>
        <w:t>1. Andligt liv och verksamhet</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i/>
        </w:rPr>
        <w:t>Kyrkans värdegrund</w:t>
      </w:r>
      <w:r>
        <w:rPr>
          <w:b w:val="false"/>
        </w:rPr>
        <w:t xml:space="preserve">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Redogörelsen lyfter fram många värderingar och grundläggande utgångspunkter som är viktiga för kyrkan. I strategin Vår kyrka 2015 anges följande fyra värderingar: vördnad för det heliga, ansvar, rättvisa och sanning. Nedan har vi utifrån utlåtandena sammanställt principer, värderingar och utgångspunkter som det är viktigt att kyrkan håller fast vid och tar som riktmärke för framtiden.</w:t>
      </w:r>
    </w:p>
    <w:p>
      <w:pPr>
        <w:pStyle w:val="Normal"/>
        <w:tabs>
          <w:tab w:val="clear" w:pos="1304"/>
          <w:tab w:val="left" w:pos="567" w:leader="none"/>
          <w:tab w:val="left" w:pos="1134" w:leader="none"/>
          <w:tab w:val="left" w:pos="1701" w:leader="none"/>
        </w:tabs>
        <w:ind w:left="1134" w:hanging="0"/>
        <w:jc w:val="both"/>
        <w:rPr>
          <w:b/>
          <w:b/>
        </w:rPr>
      </w:pPr>
      <w:r>
        <w:rPr>
          <w:b/>
        </w:rPr>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rPr>
        <w:t xml:space="preserve">Kyrkans liv har sitt ursprung i den verklighet som skapats av den heliga Treenigheten: skapelsen, frälsningen och helgelsen. Kyrkan har tillgång till Kristi evangelium som uttrycks i Bibeln och trosbekännelserna. Att förkunna evangelium, bedriva mission och utöva diakoni är kyrkans viktigaste grundläggande uppgifter. Kyrkan är en framtidsinriktad gemenskap som väntar på att Kristus ska komma åter och att Guds rike ska fullbordas. Kyrkan är ekumeniskt öppen och aktiv. </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rPr>
        <w:t>Kyrkan är en. Vår kyrka uttrycker sin tro i försonlig mångstämmighet inom den gemensamma tron. Man förbinder sig till den gemensamma tron och ordningen. I kyrkan tillåts och främjas mångsidigt andliga liv med många uttryckssätt.</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rPr>
        <w:t>Kyrkan är till sin karaktär en gemenskap och stöder gemenskapsfokuserade verksamhetssätt. Kyrkan satsar på individuella möten med människor i mångsidiga verksamhetsformer och stödgrupper.</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rPr>
        <w:t xml:space="preserve">Kyrkan vårdar och främjar människovärdet, de grundläggande fri- och rättigheterna och religionsfriheten, gemensamt ansvar, stödjande av de svaga och diakoni. I verksamheten betonas rättvisa, ansvar och försoning. Kyrkan bär sin del av det samhälleliga och globala ansvaret, främjar hållbar utveckling och måttfullhet. </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rPr>
        <w:t>Som gemenskap är kyrkan öppen och främjar samhällelig öppenhet och dialog.</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rPr>
        <w:t>Kyrkan förnyar sig ständigt. Utgångspunkterna för förnyelsen är en stark teologisk självförståelse, kyrkans andliga uppdrag och strävan att uttrycka tron på ett förståeligt sätt. Församlingarnas verksamhetsförutsättningar tryggas i hela lande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Utmaningar i verksamhete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Kärnan i kyrkans arbete är att utföra den grundläggande uppgiften väl. Evangeliet, gudstjänsterna, upplevelsen av livets mening, missionen och diakonin lever i lokalförsamlingen. Där följer man tillsammans Kristus, väljer och skapar verksamhetsformer där kyrkan kan möta människo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Församlingens medlemmar är kallade att följa Kristus enskilt och tillsammans. Men gemenskapen ändrar form. Även i en värld präglad av individualism finns en längtan efter gemenskap. Tillhörigheten formas allt mera via nätgemenskaper och grupper av människor som har samma mål och intressen, och människor surfar mellan dessa i takt med att livssituationen förändras. Det blir allt svårare att nå ett stort antal människor på samma gång eller på ett enda sätt. I kyrkans arbete flyttas tyngdpunkten till nätverkande och mångformighet och till att möta människor i specifika livssituationer. Människor samlas i dag i mindre men mera profilerade grupper. Alla generationer har redan tagit till sig de elektroniska tjänsterna och webbgemenskapernas sociala umgängesformer. Kyrkan måste ha beredskap att vara fullvärdigt närvarande också som webbkyrka.</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Människor söker livets mening, frihet och glädje. Kyrkans andliga liv uppfattas av många som gammaldags, stelt och tungsint. De tunga och svåra aspekterna av att vara människa har inte försvunnit, men genom gemenskapsskapande andlig verksamhet söker vi hopp.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Pensionärernas tid och kunnande utgör en möjlighet för församlingarna. Många tävlar om pensionärerna som resurser i frivilligarbetet och kyrkan bör aktivt ta vara på deras kunnande så att det gagnar all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Till följd av att befolkningen åldras ökar behovet av diakoni, men resurserna minskar. Därför blir man i församlingarna tvungen att koncentrera sig på de former av diakoni man bedömer vara viktigast. Kontakten till församlingen föds allt oftare via diakonin eller som en följd av åldrande. Enpersonshushållen ökar hela tide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Flera känner allt sämre till kristen tro och andligt liv. Vid sidan av gudstjänstlivet bör man hitta nya sätt att hjälpa familjerna med deras kristna fostran och livsstil. Familjer upplever sig ofta sakna kunskap och förmåga, även om det finns vilja att ge kristen fostran. Den kristna fostran i hemmen stöder man bäst med enkla metoder som är lätta att genomföra. Kyrkan kan till exempel ha en gemensam aftonbön eller bordsbön som alla kan.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Församlingarna blir allt mera olika vad gäller omvärld, ekonomi och medlemmar. Detta framhäver skillnaderna i verksamhetssätt i städer och på landsbygden, i växande församlingar och i församlingar som förlorar befolkning. Församlingarna måste därför aktivt skapa verksamhetsformer och prioriteringar som passar i just deras situation.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Till följd av de tilltagande flyttströmmarna finns det på många församlingars område nykomlingar som inte rotat sig särskilt djupt. Där har församlingarna en stor möjlighet. Om man inte får kontakt med de inflyttade minskar med tiden församlingens handlingsförmåga. Det är en avgörande möjlighet för församlingarna att stöda inflyttares lokala identitet och ge nya rötte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Invandringen har en kraftig inverkan på det finländska samhället och på församlingarna. Det kommer att vara en utmaning för församlingarna att inkludera invandrarna i verksamheten och förvaltningen. Kyrkan har en lång tradition av separat andlig verksamhet för olika språk- och kulturgrupper. Den får lov att överväga om lösningen söks i gemensam andlig verksamhet för människor från olika kulturgrupper, om man skapar egen andlig verksamhet för olika språkgrupper eller om man utvecklar församlingar på språklig grund.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Utöver tvåspråkigheten kommer den framtida kyrkan att ha verksamhet på många språk. De finsk- och svenskspråkigas rättigheter bör ordnas på ett sådant sätt att de inte gör det svårare för andra språkgrupper att närma sig församlingen. De nuvarande bestämmelserna ger trygghet men är också begränsande. Viktigare än regelverk är att i förvaltningen förbereda sig på verksamhet för människor med olika språk. Kyrkan bör också överväga att ta in engelskan som ett tredje verksamhetsspråk.</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Kyrkan betonar den gemensamma vilodagen och helgdagens betydelse. I ett samhälle som är aktivt dygnet runt inverkar det på människors välmående att vilodagen går förlorad och arbetslivets krav ökar. Det är fortsättningsvis kyrkans uppgift att aktivt betona den gemensamma vilodagens och helgens betydelse, att försvara familjernas möjlighet till gemensam fritid och att skapa möjligheter för alla att vila och uppleva en stressfri helg.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Som frivilliga och lekmän kan församlingsmedlemmarna uttrycka sig och sin tro, leva ut sin kristna kallelse. I församlingarna bör man även i betydelsefulla uppgifter av förtroendekaraktär kunna ha frivilligarbetare, vars yrkeskunskap många gånger är mycket gedigen. Det är viktigt att lösa ansvarsfrågorna för att frivilligarbetet ska funger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Utökning av församlingarnas verksamhetsmöjlighet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s framtid är att finnas där som människor redan finns. Detta förändrar verksamhetskulturen, betonar både medarbetarnas insats och församlingsmedlemmarnas aktiva roll i sina egna nätverk. Det är församlingens uppgift att stärka sina medlemmars kristna roll i deras livsmiljö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Trots att kyrkans basarbete utförs i relativt små församlingars gudstjänstfirande gemenskaper behöver kyrkan centralt organiserade former för andlig verksamhet. Vi talar nu om verksamhetsformer som förutsätter specialkompetens och inte har en lokal förankring. Sjukhussjälavård, familjerådgivning, studentarbete och andligt liv på webben är exempel på konsultativa och koordinerande verksamhetsformer som kanske till och med mera än för närvarande kan organiseras centralt.</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I gudstjänsterna behöver vi frimodigt ta in nya verksamhetsformer som öppnar för bred delaktighet. Människor förväntar sig att gudstjänsten – förutom att förmedla sakramenten och evangeliet – ska ha en fri och omedelbar stämning, att där sjungs kända andliga sånger som är lätta att sjunga och att man kan ta fram personliga saker, till exempel i bönen. Den bild församlingsmedlemmarna får av gudstjänsten beror inte i första hand av vad man gör där utan hur det görs. Därför har kyrkan möjlighet att bevara en teologiskt stark gudstjänst och utveckla genomförandeformerna så att de främjar människomöte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Gudstjänst- och förrättningsböckerna är normerande för den andliga verksamheten. Utöver dessa finns det i kyrkoordningen bestämmelser om tidpunkten för gudstjänsterna, om gudstjänstmusiken och om platser för nattvardsfirande. I gudstjänsterna och förrättningarna har man medvetet tagit in möjligheter till olika tillämpningar på de punkter där de teologiska utgångspunkterna ger utrymme för det. Vissa bestämmelser i kyrkoordningen begränsar dock gudstjänstutvecklingen onödigt mycket, till exempel gudstjänsttiden och musiken. Gudstjänstmusiken har en avgörande inverkan på hur gudstjänsten upplevs. Församlingarna borde vid sidan av de godkända mässmelodierna och psalmboken fritt kunna använda sig av andlig musik som man lokalt finner vara lämplig.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Vad gäller gudstjänster går trenden från traditionella högmässogudstjänster till specialgudstjänster. En delorsak är att huvudgudstjänsten är mera reglerad. Det är en principiell fråga, huruvida man ska omforma den gemensamma huvudgudstjänsten i samma riktning som det övriga gudstjänstlivet eller om man tydligt ska rikta in sig på olika slags gudstjänster för olika målgrupper.</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Ett exempel på var församlingarnas självbestämmanderätt kunde utökas är beslut om var nattvard firas. Det skulle räcka att församlingen under kyrkoherdens tillsyn ansvarar för nattvardsfirandet.</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Församlingarna bör som organisationer vara beredda att stöda och ta emot andlig verksamhet som församlingsmedlemmarna själva ordnar, som de vill genomföra antingen som medlemmar eller via en organisation. Församlingens medlemmar har individuella behov. Den lutherska kyrkan har en tydlig uppfattning om de heliga handlingarna och teologin bakom dem. Det behövs gemensamma regler för de teologiska utgångspunkterna. Uttrycksformerna för det andliga livet får i övrigt vara flexibla och varierande. Vi behöver fördomsfri och nyskapande frimodighet i kyrkan. Det måste vara lätt att delta i gudstjänstlivet. Det behöver anpassas efter människors livsrytm och kultur.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Medarbetare och arbetsplats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Stor omsättning på grund av åldrande personal och nedskärningar i personalstyrkan skakar om kyrkliga arbetsplatser. Eftersom arbetsmängden inte minskar av sig själv blir man tvungen att prioritera och delvis avstå från uppgifter. Följden av detta är att personalen och cheferna belastas. Situationen framhäver betydelsen av god ledning, arbetsplatsutbildning och beredskap att välja inriktning på församlingens arbete.</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En församlingsstruktur med allt fler stora enheter omformar ledningsarbetet och ökar behovet att organisera chefsarbetet på mellannivå. Församlingarnas verksamhetssätt har av tradition skapats utifrån en modell med små enheter. I många församlingar har man förutom de egentliga organisationsförändringarna framför sig arbetet med att slipa de praktiska verksamhetskulturerna. Eftersom församlingarna blir allt mera olika till storlek och omvärld blir också behovet av ledning av organisationen och verksamhetskulturen mera varierande.</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Det är synnerligen viktigt att kyrkan har engagerade, utbildade och nöjda anställda. Kyrkans arbete kommer att fortsätta vara beroende av yrkeskunskap och uppgifterna kräver många medarbetare. Det är absolut nödvändigt att kyrkan utvecklar frivilligverksamheten, men det minskar inte behovet av anställd personal, även om deras uppgifter förändras. Frivilligverksamheten förutsätter anställda som samlar, utbildar, motiverar och organiserar de frivilliga och som ansvarar för det arbete som dessa utfö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Rekryteringen kommer att vara en stor utmaning. Församlingarnas sammanlagda personalstyrka kommer sannolikt att minska, men trots detta behövs många nya medarbetare. Kyrkans arbete bygger på kallelse, men studenternas kallelsemedvetenhet och andliga beredskap att arbeta i kyrkan har minskat. Det finns en reell risk att kyrkan inte får tag på de medarbetare som behövs eller blir tvungen att anställa den som bara står till förfogande. I samhället är det många sektorer som direkt tävlar om samma personal som kyrkan behöver. Kyrkan är en speciell arbetsgivare med starka värderingar och ett tydligt syfte. Kallelsebaserat arbete betyder ofta oregelbunden och obegränsad arbetstid.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En annan utmaning, förutom rekryteringen, är att få folk att stanna kvar som kyrkligt anställda. I överensstämmelse med sina värderingar konkurrerar kyrkan inte i någon högre grad med löner, vilket ställer andra krav på hur man organiserar arbetet. Man måste därför satsa på ork, arbetsförhållanden och arbetshälsa. Samordningen av arbete och familjeliv kommer att vara en central fråga för hela samhället. Detta har sin grund i samhällets omställning mot ständig aktivitet utan gemensamma lediga dagar eller fasta öppettider för handeln. Ekologisk medvetenhet och downshifting visar vad människor är beredda att göra för sina livsval och sina familjer. Det är kyrkans uppgift att vara en föregångare i att se till sina medarbetares välbefinnande.</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Å ena sidan är kyrkan en arbetsgivare som starkt betonar specialiserad yrkeskunskap. Särskilt inom det andliga arbetet är behörighetsvillkoren väldigt strikt reglerade. Å andra sidan förutsätter det flexibla behörighetsvillkor om man vill anlita frivilliga också för betydelsefulla uppgift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Även om det är viktigt för kyrkan att fortsätta vara en arbetsplats med stor yrkeskunskap, skulle det ligga i församlingarnas intresse att luckra upp en del av behörighetsvillkoren. Särskilt inom den kristna fostran och kyrkomusiken har till exempel inte yrkespedagoger den behörighet som krävs. I församlingsarbete är det inte alltid viktigast att man redan har tillägnat sig specialkompetens för andligt arbete, utan goda basfärdigheter, kallelse, iver och personlig lämplighet kan vara avgörande. Därför bör man överväga att lätta upp behörighetsvillkoren så att man kan förbinda sig till nödvändiga tilläggsstudier under anställningens gång. Kyrkan bör också överväga om det går att lätta upp språkkraven på så sätt att man avstår från att ställa krav på varje enskild medarbetare och tillåter att församlingen från fall till fall avgör vilka språkkunskaper som behövs så att skyldigheten att betjäna på både finska och svenska uppfylls. I stället för specifik kunskap behövs det allt mer bred kompetens och många slags yrkeskunnande. Församlingarna bör få frihet att definiera hurdana medarbetare de behöver. Befolkningsutvecklingen styr dock medarbetarstrukturen till exempel inom begravningsväsendet.</w:t>
      </w:r>
    </w:p>
    <w:p>
      <w:pPr>
        <w:pStyle w:val="Normal"/>
        <w:tabs>
          <w:tab w:val="clear" w:pos="1304"/>
          <w:tab w:val="left" w:pos="567" w:leader="none"/>
          <w:tab w:val="left" w:pos="1134" w:leader="none"/>
          <w:tab w:val="left" w:pos="1701" w:leader="none"/>
        </w:tabs>
        <w:ind w:left="1134" w:hanging="0"/>
        <w:jc w:val="both"/>
        <w:rPr>
          <w:b/>
          <w:b/>
        </w:rPr>
      </w:pPr>
      <w:r>
        <w:rPr>
          <w:b/>
        </w:rPr>
      </w:r>
    </w:p>
    <w:p>
      <w:pPr>
        <w:pStyle w:val="Normal"/>
        <w:tabs>
          <w:tab w:val="clear" w:pos="1304"/>
          <w:tab w:val="left" w:pos="567" w:leader="none"/>
          <w:tab w:val="left" w:pos="1134" w:leader="none"/>
          <w:tab w:val="left" w:pos="1701" w:leader="none"/>
        </w:tabs>
        <w:jc w:val="both"/>
        <w:rPr>
          <w:i/>
          <w:i/>
        </w:rPr>
      </w:pPr>
      <w:r>
        <w:rPr>
          <w:i/>
        </w:rPr>
        <w:t>2. Kyrkans förvaltning</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Förvaltningen är ett hjälpmedel. Kyrkans förvaltning, ekonomi och alla stödfunktioner ska genomgripande inriktas på att stöda det lokala primära arbetet. Syftet med förvaltningen är att skapa struktur för beslutsfattandet och därmed underlätta det primära arbetet. Kyrkans förvaltning har organiserats utifrån tre principer: den episkopala, den synodala och den konsistoriala. En välfungerande förvaltning frigör resurser för det grundläggande arbetet.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Kyrkan har redan vaknat till insikt om den komplicerade förvaltningen och dess många särdrag. Inom centralförvaltningen finns många arbetsgrupper som för närvarande funderar över förvaltningsfrågor. Av denna orsak begränsar vi oss i detta betänkande till betoningarna i framtidsredogörelsen. </w:t>
      </w:r>
      <w:r>
        <w:br w:type="page"/>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De arbetsgrupper som Kyrkostyrelsen tillsatt för att se över förvaltningen är:</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rPr>
        <w:t>Kyrkolagstiftningens kodifieringsgrupp</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rPr>
        <w:t>Arbetsgruppen för kyrkans centralförvaltning 2015</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rPr>
        <w:t>En arbetsgrupp som bereder en ändring av bestämmelserna om kvalificerad majoritet</w:t>
      </w:r>
    </w:p>
    <w:p>
      <w:pPr>
        <w:pStyle w:val="MietintPotsikko"/>
        <w:numPr>
          <w:ilvl w:val="0"/>
          <w:numId w:val="4"/>
        </w:numPr>
        <w:tabs>
          <w:tab w:val="clear" w:pos="1304"/>
          <w:tab w:val="left" w:pos="567" w:leader="none"/>
          <w:tab w:val="left" w:pos="1134" w:leader="none"/>
          <w:tab w:val="left" w:pos="1701" w:leader="none"/>
        </w:tabs>
        <w:ind w:left="1134" w:hanging="210"/>
        <w:jc w:val="both"/>
        <w:rPr>
          <w:b w:val="false"/>
          <w:b w:val="false"/>
          <w:sz w:val="22"/>
          <w:szCs w:val="22"/>
        </w:rPr>
      </w:pPr>
      <w:r>
        <w:rPr>
          <w:b w:val="false"/>
          <w:sz w:val="22"/>
        </w:rPr>
        <w:t>En arbetsgrupp som bereder en totalreform av strukturerna för församlingarnas distriktsarbete och de benämningar som används i distriktsarbetet</w:t>
      </w:r>
    </w:p>
    <w:p>
      <w:pPr>
        <w:pStyle w:val="MietintPotsikko"/>
        <w:numPr>
          <w:ilvl w:val="0"/>
          <w:numId w:val="4"/>
        </w:numPr>
        <w:tabs>
          <w:tab w:val="clear" w:pos="1304"/>
          <w:tab w:val="left" w:pos="567" w:leader="none"/>
          <w:tab w:val="left" w:pos="1134" w:leader="none"/>
          <w:tab w:val="left" w:pos="1701" w:leader="none"/>
        </w:tabs>
        <w:ind w:left="1134" w:hanging="210"/>
        <w:jc w:val="both"/>
        <w:rPr>
          <w:b w:val="false"/>
          <w:b w:val="false"/>
          <w:sz w:val="22"/>
          <w:szCs w:val="22"/>
        </w:rPr>
      </w:pPr>
      <w:r>
        <w:rPr>
          <w:b w:val="false"/>
          <w:sz w:val="22"/>
        </w:rPr>
        <w:t>Styrgruppen för församlingarnas strukturförändringar</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rPr>
        <w:t>Arbetsgruppen Framtidens församling</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Av redogörelsen framgår att centralstyrningen har ökat. Förvaltningsavgöranden fattas på ekonomins och förvaltningens villkor och premisser. Man har också medvetet stött en utveckling mot större församlingar. Bakgrunden är ändringar i kommunstrukturen men också förvaltningsskäl. Kyrkans traditionella förvaltningssyn baserar sig emellertid på närhetsprincipen, subsidiaritet. Förvaltningen byggs då upp nedifrån och med utgångspunkt i den grundläggande uppgiften. En karakteristisk kyrklig tradition är att organisationen byggs upp utifrån andliga verksamhetsenheter och att de egentliga beslutsbefogenheterna bara lyfts så högt upp i hierarkin som är nödvändigt för att uppgiften ska kunna utföras. Förvaltningsskyldigheter enligt kommunal modell som kyrkan tagit på sig betungar förvaltningen förhållandevis mycket.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s förvaltning måste i framtiden vara avsevärt lättare och snabbare oberoende av storleken på förvaltningsenheterna. Kyrkan måste anpassa sin egen förvaltning till att motsvara kyrkans omfattning och möjliggöra lokala variationer. Kyrkans verksamhet byggs bäst upp så att församlingsverksamheten utförs i relativt små enheter och de tjänster som stöder beslutsfattandet samlas till större enhet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s ordning, organisation och stödfunktioner måste vara flexibla för olika slags församlingslösningar och verksamhetsformer. Formen för församlingens verksamhet avgörs av lokala behov. När kommunerna blir större medan behovet av församlingarnas arbete helt klart är lokalt tar behoven av förvaltningsutveckling olika spår. Församlingarna kan fatta de rätta lokala avgörandena om de ges möjlighet till det. Därför måste strukturerna vara flexibla och skapa möjlighet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Som förvaltningsutskottet konstaterar i sitt utlåtande kunde ekonomiförvaltningen samlas till enheter som är större än kommunerna och verksamheten ordnas i enheter som är mindre än kommunerna. I samma riktning leder också behoven av att effektivt samla stödfunktionerna och se församlingen som en lokal verksamhetsenhet och kommunstrukturens omställning till storkommuner. I så fall torde det uppstå ett behov av att ordna skatteuttaget via större enheter än för närvarande, vilket skulle lösgöra detta från församlingarna överlag, inte bara i samfälligheterna.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Även om skatteuttaget skulle lösgöras från församlingarna bör dessa till övriga delar behålla sin ställning som juridiska personer med självständig beslutanderätt. Församlingen ska vara den basenhet för verksamheten och ekonomin som ansvarar för sina beslut och åtaganden. Frikopplad från kommunstrukturen kan församlingarna ha just den storlek som är ändamålsenlig på olika orte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Kyrkans medlemsavgift tas ut som kyrkoskatt. Ur det faktum har man ofta härlett kyrkans tillämpning av den demokratiska förutsättningen att skatten bör bestämmas i ett organ som tillsatts genom direkt val. Om kyrkans skatteuttagsområde lösgörs från församlingsförvaltningen blir vi tvungna att se över förhållandet mellan bestämningen av kyrkoskatt och det organ som valts genom direkta val.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Av utlåtandena framgår att kyrkan också borde fortsätta diskussionen om utveckling av personförsamlingsmodellen. Personförsamlingar skulle framför allt kunna betjäna grupper med annat modersmål eller annan kulturell bakgrund. De skulle också vid behov ge möjlighet för församlingar att profilera sig på olika sätt. Personförsamlingar kunde kanske lättast genomföras med hjälp av kyrkans interna medlemsregister, så att medlemmarna tekniskt hör till en lokalförsamling, men via registret förmedlas information och medlemsavgifter till personförsamlingen. Genom att personförsamlingen inte skulle ha någon självständig rätt att bestämma storleken på kyrkoskatten undviker man problem kopplade till skatteuttaget och konkurrens genom medlemsavgiftern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highlight w:val="yellow"/>
        </w:rPr>
      </w:pPr>
      <w:r>
        <w:rPr>
          <w:b w:val="false"/>
        </w:rPr>
        <w:t xml:space="preserve">Kyrkan behöver en medlemsstrategi. Strävan har varit att stärka medlemmarnas identitet och medlemskap. För förvaltningens del kan man fråga sig om förvaltningslösningarna har understött detta mål. </w:t>
      </w:r>
    </w:p>
    <w:p>
      <w:pPr>
        <w:pStyle w:val="MietintPotsikko"/>
        <w:tabs>
          <w:tab w:val="clear" w:pos="1304"/>
          <w:tab w:val="left" w:pos="567" w:leader="none"/>
          <w:tab w:val="left" w:pos="1134" w:leader="none"/>
          <w:tab w:val="left" w:pos="1701" w:leader="none"/>
        </w:tabs>
        <w:spacing w:before="240" w:after="0"/>
        <w:jc w:val="both"/>
        <w:rPr>
          <w:b w:val="false"/>
          <w:b w:val="false"/>
          <w:i/>
          <w:i/>
        </w:rPr>
      </w:pPr>
      <w:r>
        <w:rPr>
          <w:b w:val="false"/>
          <w:i/>
        </w:rPr>
        <w:t>3. Kyrkans ekonomi</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Församlingens skatteinkomster påverkas av medlemsantalet men också av förändringar i åldersstrukturen. Antalet personer i arbetsför ålder minskar och antalet pensionärer ökar förhållandevis mera i kyrkan än i samhället i övrigt. Kyrkans inkomster minskar mera än vad som kan utläsas av förändringen i medlemstalet.</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I ekonomiförvaltningen måste kyrkan bereda sig på det andra scenariot som presenteras på s. 42 i redogörelsen, dvs. att medlemsutvecklingen fortsätter på samma sätt som efter 2003. Det finns dock skäl att också beakta risken för det tredje sceneriet, att medlemsflykten ökar med tiotusen personer per år. Minskningen i medlemsantalet har främst tagits upp som en ekonomisk fråga, men kan inte lösas med ekonomiska metode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En balanserad ekonomi är en förutsättning för en hållbar och sund församlingsverksamhet. En församlings ekonomi måste fokusera på att det ska bli så mycket pengar som möjligt över för församlingsarbetet. Kyrkans förvaltning måste ordnas så att den grundläggande verksamheten och församlingarnas beslutanderätt understöds med effektiva och centraliserade stödfunktioner. Församlingarna har under de senaste åren utökat personalen mest inom ekonomi och förvaltning, vilket är ett tecken på att förvaltningen blivit mer komplicerad. Man behöver överväga olika modeller för hur man ordnar församlingarnas personal- och ekonomiförvaltning, fastighetstjänster (byggande, underhåll, renoveringar), gemensamma upphandling, konkurrensutsättning och datasystem.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In- och utflyttning ökar de ekonomiska olikheterna församlingar emellan. Kyrkan har strävat efter att minska mängden understöd enligt prövning och få församlingarna att stå på egna ben ekonomiskt. Utifrån kyrkans värdegrund är det inte alldeles nödvändigt att en församling är självbärande. Kyrkan behöver ha ett ekonomiskt utjämningssystem som gör det möjligt att upprätthålla församlingar också där de inte kan vara självbärande. Ett skatteuttagsområde som är större än kommunen skulle möjliggöra ett automatiskt utjämningssystem församlingarna emellan i stil med de kyrkliga samfälligheternas grundstadga. Kyrkan måste stå fast vid att genom sina församlingar vara närvarande i hela landet.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En avgörande osäkerhetsfaktor är kyrkans samhälleliga uppgifter, varav de viktigaste är att upprätthålla begravningsplatser och underhålla kulturhistoriskt värdefulla byggnader. Intäkterna av samfundsskatten räcker i dagens läge inte till ens för att upprätthålla begravningsplatserna. Kyrkan måste avgöra om den ska finansiera en del av uppgifterna själv, om den ska försöka få mera resurser för att underhålla begravningsplatser eller om den aktivt ska försöka anpassa utgifterna för begravningsverksamheten efter de samfundsskatteintäkter som man får för ändamålet. Kyrkan kan också bli tvungen att fundera över huruvida den har förutsättningar att sköta offentliga begravningsplatser, särskilt när antalet begravningar ökar avsevärt.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yrkans verksamhet finansieras i huvudsak genom kyrkoskatter. Det är viktigt för kyrkan att skatten tas ut på nuvarande sätt, trots att insamlingskostnaderna är höga exempelvis i förhållande till kommunernas. Allt fler uppfattar kyrkoskatten som en medlemsavgift som ger dem rätt till personliga kyrkliga tjänster.</w:t>
      </w:r>
    </w:p>
    <w:p>
      <w:pPr>
        <w:pStyle w:val="MietintPotsikko"/>
        <w:keepNext w:val="true"/>
        <w:tabs>
          <w:tab w:val="clear" w:pos="1304"/>
          <w:tab w:val="left" w:pos="567" w:leader="none"/>
          <w:tab w:val="left" w:pos="1134" w:leader="none"/>
          <w:tab w:val="left" w:pos="1701" w:leader="none"/>
        </w:tabs>
        <w:spacing w:before="240" w:after="0"/>
        <w:jc w:val="both"/>
        <w:rPr>
          <w:b w:val="false"/>
          <w:b w:val="false"/>
          <w:i/>
          <w:i/>
        </w:rPr>
      </w:pPr>
      <w:r>
        <w:rPr>
          <w:b w:val="false"/>
          <w:i/>
        </w:rPr>
        <w:t>4. Väckelserörelser och kristna organisation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Väckelserörelserna utgör en viktig del av vår lutherska kyrka i Finland. Med sin grund i den lutherska bekännelsen är de en rikedom i församlingarnas andliga liv och verksamhet, bidrar med frivilligarbetare och fyller en uppgift bland annat som missionsorganisationer. Många kristna serviceorganisationer arbetar inom något specifikt verksamhetsområde. I rättsligt hänseende har de alla en privaträttslig ställning. Många församlingsmedlemmar har hittat sitt andliga hem just i väckelserörelserna. Även i större församlingsstrukturer erbjuds en kanal för mindre gudstjänstgemenskaper där man kan känna sig hemma.</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Med hänsyn till utmaningarna och verksamheten är väckelserörelserna viktiga samarbetspartner. De kristna organisationer har en allt större betydelse för kyrkan på samma sätt som medborgarsamhället växer ute i samhället. Förutom att de kanaliserar missionen kan de stöda lokalförsamlingarna i många grundläggande uppgifter, till exempel kristen fostran, evangelisation eller varför inte utbildning för förtroendeuppdrag. Samarbete bygger kyrkans framtid och stärker samtidigt människors samhörighet med kyrkan. Genom att lokalförsamlingarna är så olika erbjuder de många olika modeller för hur man avtalar om användning av lokaler och om annan verksamhet. På detta sätt bevaras väckelserörelsernas och de kristna organisationernas frihet att ordna andlig verksamhet.</w:t>
      </w:r>
    </w:p>
    <w:p>
      <w:pPr>
        <w:pStyle w:val="MietintPotsikko"/>
        <w:tabs>
          <w:tab w:val="clear" w:pos="1304"/>
          <w:tab w:val="left" w:pos="567" w:leader="none"/>
          <w:tab w:val="left" w:pos="1134" w:leader="none"/>
          <w:tab w:val="left" w:pos="1701" w:leader="none"/>
        </w:tabs>
        <w:spacing w:before="240" w:after="0"/>
        <w:jc w:val="both"/>
        <w:rPr>
          <w:b w:val="false"/>
          <w:b w:val="false"/>
          <w:i/>
          <w:i/>
        </w:rPr>
      </w:pPr>
      <w:r>
        <w:rPr>
          <w:b w:val="false"/>
          <w:i/>
        </w:rPr>
        <w:t>5. Kyrkan och samhälle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Det är kyrkans uppgift att vara sitt uppdrag trogen under alla omständigheter. Den ska sträva efter samverkan med statsmakten, men måste samtidigt vara beredd till kritisk dis</w:t>
        <w:softHyphen/>
        <w:t>tans. Kyrkan bör bevara friheten att uttrycka sin tro och sina samhälleliga värderinga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Det är viktigt att kyrkan försvarar den offentliga och den privata religionsfriheten. Främjande av religionsfrihet är ett naturligt samarbetsfält med andra religione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Ett pluralistiskt samhälle har yttrandefrihet. Man kan räkna med att de religionskritiska rösterna ökar och kyrkan måste bereda sig på att försvara sin existens och sina handlingar. Här handlar det om kristen fostran, mission, diakoni och människors rätt att gå med i ett religiöst samfund innan de blivit myndiga. Sjukhussjälavård, kyrkans arbete inom försvarsmakten och studentarbete är områden som är känsliga ur religionsfrihetsperspektiv. Försvaret av skolornas religionsundervisning är högaktuellt. Religionsundervisningen har en central roll i förmedlingen av allmänbildning. Kyrkan måste även med större offentlighet och öppenhet än hittills vara beredd att försvara tron på vetenskapens och filosofins områden.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 har haft ett stabilt förhållande till staten. Trots att vi slutade vara statskyrka i egentlig mening redan på 1860-talet har kyrkan fortsättningsvis ett speciellt förhållande till staten. Det tar sig uttryck framför allt i att vi har en kyrkolag, i kyrkoskatt och i kyrkans offentliga förvaltningsmönster med tjänsteförhållanden och förvaltningsprocesslag. Kyrkans mål är att bevara folkkyrkan, till vilket man ofta också räknat det myndighetsliknande förhållandet till staten. Kyrkan torde vara på väg, och får var på väg, att närma sig den privaträttsliga tredje sektorn och en större självständighet. Det är en fördel för kyrkans handlingsfrihet att försöka bevara en separat kyrkolag, kyrkoskatt och tjänsteförhållande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Kyrkan bör bevara ett starkt funktionellt samarbete med kommunerna, staten och olika organisationer. Det framtida församlingsarbetet kommer i högre grad att bygga på nätverk och samarbete. Kommunerna fattar viktiga beslut som inverkar på församlingarnas omvärld. Om församlingsstrukturen börjar avvika väsentligt från kommunstrukturen behöver kyrkan ha tänkt ut hur församlingarna aktivt kan påverka kommunernas avgöranden.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Det är kyrkans uppgift att lyfta fram svaga, fattiga, invandrare och utstötta. Hållbar utveckling, samhällelig rättvisa och internationellt bistånd hör till kyrkans viktigaste samhälleliga värderingar. Det är kyrkans uppgift att aktivt påtala diskriminering och förföljelse av kristna och andra grupper. Kyrkan ska vid behov vara kritisk mot majoritetens åsikt. Särskilt när olika grundläggande värderingar kolliderar kan kyrkan söka rättvisa lösningar med varierande perspektiv. Avgörande för kyrkans ställning i samhället och offentligheten är de praktiska handlingarna, hur tron och värderingarna tar sig uttryck i konkreta situationer.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s position i samhället påverkas allt mera av offentligheten. Tillspetsat kan man säga att kyrkan finns till i samhället i den mån som den syns och hörs i medierna. Kyrkan måste helt klart satsa på kommunikation. Det går inte att styra offentligheten, men man måste finnas där. Det är kyrkans uppgift att synas och höras och den bör aktivt utforma den bild som ges av kyrkan i medierna. Ett särskilt ansvarsområde för kyrkans centralförvaltning är att sköta kyrkans kommunikation vid samhälleliga och kyrkliga kriser.</w:t>
      </w:r>
    </w:p>
    <w:p>
      <w:pPr>
        <w:pStyle w:val="MietintPotsikko"/>
        <w:tabs>
          <w:tab w:val="clear" w:pos="1304"/>
          <w:tab w:val="left" w:pos="567" w:leader="none"/>
          <w:tab w:val="left" w:pos="1134" w:leader="none"/>
          <w:tab w:val="left" w:pos="1701" w:leader="none"/>
        </w:tabs>
        <w:spacing w:before="240" w:after="0"/>
        <w:jc w:val="both"/>
        <w:rPr>
          <w:b w:val="false"/>
          <w:b w:val="false"/>
          <w:i/>
          <w:i/>
        </w:rPr>
      </w:pPr>
      <w:r>
        <w:rPr>
          <w:b w:val="false"/>
          <w:i/>
        </w:rPr>
        <w:t>6. Tre scenarier för kyrkan – Teologiska synpunkt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 har förnyats mycket på 25 år. Kyrkan måste ständigt förnyas och samtidigt stå fast vid sitt tidlösa budskap. I förnyelserna måste man ge församlingarna möjlighet att förnyas och lita på den förändring som kommer nerifrån. Förvaltningsbeslut och ekonomiska avgöranden måste vara befriande och skapa möjligheter. Kyrkan står i en situation där det delvis är helt omöjligt att följa de samhälleliga strukturerna. Därför måste vi frimodigt fatta egna avgöranden utifrån kyrkans egna premisse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Som biskopsmötet säger i sitt utlåtande finns den lutherska kyrkans grund i alla de tre kyrkomodeller som presenteras i redogörelsen. Kärnan är Kristi kropp i den närvarande kyrkan som medlemmarna förbundit sig till. Medlemmarna måste utan besvär kunna sköta ärenden hos kyrkans förvaltning, delta på det sätt de önskar i det andliga livet och själva ordna andlig verksamhet. Utskottet instämmer i de riktlinjer och åtgärdsförslag för kyrkans verksamhet som biskopsmötet uttrycker i slutet av sitt utlåtande.</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För det första: kyrkan är gudscentrerad, den är Kristi kropp som lever av Bibeln och bekännelserna. Den har sin upprinnelse i Kristus själv. Kristus skapar kyrkan, sin kropp, genom evangeliet och sakramenten. Kyrkan görs inte, den är. Kyrkan som Kristi kropp är medlemmarnas synliga och osynliga gemenskap. Kristus finns till för människorna och Han gav sina efterföljare ett uppdrag.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För det andra: kyrkan bär omsorg om människors andliga behov och hjälper dem att följa Kristus och växa till som kristna. Kyrkan går vid sina medlemmars sida för att söka och finna meningen med livet. Kyrkan uttrycker evangeliet på ett modernt sätt. </w:t>
      </w:r>
    </w:p>
    <w:p>
      <w:pPr>
        <w:pStyle w:val="MietintPotsikko"/>
        <w:spacing w:before="240" w:after="0"/>
        <w:ind w:left="567" w:hanging="0"/>
        <w:jc w:val="both"/>
        <w:rPr/>
      </w:pPr>
      <w:r>
        <w:rPr>
          <w:b w:val="false"/>
        </w:rPr>
        <w:t>För det tredje: kyrkan bär trons (evangeliet), kärlekens (diakonin) och sändandets (missionen) uppdrag och förverkligar dessa med hjälp av sina anställda och sina medlemmar. Kyrkan hjälper de mest utsatta. I kyrkan finns det plats för att uttrycka sin tro, be, läsa Bibeln och missioner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Utmaningen i kyrkans varande, tjänster för medlemmarna och ett starkt uppdrag ligger i att kyrkan lever i ett laddat förhållande till samhället och delvis också till sig själv. Kyrkan kommer att diskuteras allt mera både ute i samhället och internt. Kyrkan måste klara av både inre konflikter och yttre motstånd.</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En stark öppenhet och diakonal prägel gör att församlingens verksamhet som möter människor är öppen och som regel gratis. Alla har rätt till evangeliet och kyrkan lever tillsammans med alla, oberoende av om de är medlemmar eller inte. Därför är det främmande för kyrkan att jämföra det ekonomiska bidrag en medlem ger med den personliga nytta i form av tjänster som medlemmen får.</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yrkans verksamhet utgår från evangeliet, den uppståndne Kristus, glädjen i det eviga hoppet och handlingsfrihet. Kyrkan ger sina medlemmar ansvaret att representera kyrkan i sin egen omgivning och den värdesätter medlemmarnas trosupplevelser. Viktiga verksamhetsformer är att möta människor under allt friare former och i informella situationer. Motsatsen är stark reglering, formella traditioner, prestationsinriktat andaktsliv, inskränkthet och kyrkligt plottrande.</w:t>
      </w:r>
    </w:p>
    <w:p>
      <w:pPr>
        <w:pStyle w:val="MietintPotsikko"/>
        <w:tabs>
          <w:tab w:val="clear" w:pos="1304"/>
          <w:tab w:val="left" w:pos="567" w:leader="none"/>
          <w:tab w:val="left" w:pos="1134" w:leader="none"/>
          <w:tab w:val="left" w:pos="1701" w:leader="none"/>
        </w:tabs>
        <w:spacing w:before="240" w:after="0"/>
        <w:jc w:val="both"/>
        <w:rPr>
          <w:b w:val="false"/>
          <w:b w:val="false"/>
          <w:i/>
          <w:i/>
        </w:rPr>
      </w:pPr>
      <w:r>
        <w:rPr>
          <w:b w:val="false"/>
          <w:i/>
        </w:rPr>
        <w:t>7. Framtidsredogörelse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w:t>
      </w:r>
      <w:r>
        <w:rPr>
          <w:b w:val="false"/>
        </w:rPr>
        <w:t>Kyrkan 2020” är kyrkans första framtidsredogörelse. Den är omfattande och rätt täckande. Som framgår av utlåtandena hade det varit nödvändigt att ta upp de teologiska utgångspunkterna. De scenarier som presenteras i bokens tredje del innehåller teologiska utgångspunkter som kunde ha motiverats och som man kunde ha dragit slutledningar av. Redogörelsen antar närmast en samhälls-sociologisk synvinkel. Framställningssättet är tydlig och logiskt och på ett positivt sätt komprimerat. Strävan att låta redogörelsen vara kortfattad har lyckats mycket bra. Redogörelsen är definitivt användbar. Den har redan på ett år visat hur snabbt samhället förändras. Något av det viktigaste redogörelsen åstadkommer torde också vara att tydliggöra hur snabbt förändringarna sker.</w:t>
      </w:r>
    </w:p>
    <w:p>
      <w:pPr>
        <w:pStyle w:val="MietintPotsikko"/>
        <w:tabs>
          <w:tab w:val="clear" w:pos="1304"/>
          <w:tab w:val="left" w:pos="567" w:leader="none"/>
          <w:tab w:val="left" w:pos="1134" w:leader="none"/>
          <w:tab w:val="left" w:pos="1701" w:leader="none"/>
        </w:tabs>
        <w:spacing w:before="240" w:after="0"/>
        <w:ind w:left="1134" w:hanging="0"/>
        <w:jc w:val="both"/>
        <w:rPr>
          <w:b w:val="false"/>
          <w:b w:val="false"/>
        </w:rPr>
      </w:pPr>
      <w:r>
        <w:rPr>
          <w:b w:val="false"/>
        </w:rPr>
      </w:r>
      <w:r>
        <w:br w:type="page"/>
      </w:r>
    </w:p>
    <w:p>
      <w:pPr>
        <w:pStyle w:val="Normal"/>
        <w:tabs>
          <w:tab w:val="clear" w:pos="1304"/>
          <w:tab w:val="left" w:pos="567" w:leader="none"/>
          <w:tab w:val="left" w:pos="1134" w:leader="none"/>
          <w:tab w:val="left" w:pos="1701" w:leader="none"/>
        </w:tabs>
        <w:spacing w:before="240" w:after="0"/>
        <w:jc w:val="both"/>
        <w:rPr>
          <w:b/>
          <w:b/>
        </w:rPr>
      </w:pPr>
      <w:r>
        <w:rPr>
          <w:b/>
        </w:rPr>
        <w:t>F. Utskottets ståndpunkt</w:t>
      </w:r>
    </w:p>
    <w:p>
      <w:pPr>
        <w:pStyle w:val="Normal"/>
        <w:tabs>
          <w:tab w:val="clear" w:pos="1304"/>
          <w:tab w:val="left" w:pos="567" w:leader="none"/>
          <w:tab w:val="left" w:pos="1134" w:leader="none"/>
          <w:tab w:val="left" w:pos="1701" w:leader="none"/>
        </w:tabs>
        <w:ind w:left="1134" w:hanging="0"/>
        <w:jc w:val="both"/>
        <w:rPr>
          <w:b/>
          <w:b/>
        </w:rPr>
      </w:pPr>
      <w:r>
        <w:rPr>
          <w:b/>
        </w:rPr>
      </w:r>
    </w:p>
    <w:p>
      <w:pPr>
        <w:pStyle w:val="Normal"/>
        <w:tabs>
          <w:tab w:val="clear" w:pos="1304"/>
          <w:tab w:val="left" w:pos="567" w:leader="none"/>
          <w:tab w:val="left" w:pos="1134" w:leader="none"/>
          <w:tab w:val="left" w:pos="1701" w:leader="none"/>
        </w:tabs>
        <w:ind w:left="1134" w:hanging="0"/>
        <w:jc w:val="both"/>
        <w:rPr/>
      </w:pPr>
      <w:r>
        <w:rPr/>
      </w:r>
    </w:p>
    <w:tbl>
      <w:tblPr>
        <w:tblW w:w="8134" w:type="dxa"/>
        <w:jc w:val="center"/>
        <w:tblInd w:w="0" w:type="dxa"/>
        <w:tblLayout w:type="fixed"/>
        <w:tblCellMar>
          <w:top w:w="0" w:type="dxa"/>
          <w:left w:w="108" w:type="dxa"/>
          <w:bottom w:w="0" w:type="dxa"/>
          <w:right w:w="108" w:type="dxa"/>
        </w:tblCellMar>
      </w:tblPr>
      <w:tblGrid>
        <w:gridCol w:w="2727"/>
        <w:gridCol w:w="709"/>
        <w:gridCol w:w="533"/>
        <w:gridCol w:w="284"/>
        <w:gridCol w:w="600"/>
        <w:gridCol w:w="709"/>
        <w:gridCol w:w="2572"/>
      </w:tblGrid>
      <w:tr>
        <w:trPr>
          <w:trHeight w:val="903" w:hRule="atLeast"/>
        </w:trPr>
        <w:tc>
          <w:tcPr>
            <w:tcW w:w="2727"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35" w:type="dxa"/>
            <w:gridSpan w:val="5"/>
            <w:tcBorders>
              <w:top w:val="single" w:sz="4" w:space="0" w:color="000000"/>
            </w:tcBorders>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p>
            <w:pPr>
              <w:pStyle w:val="Normal"/>
              <w:tabs>
                <w:tab w:val="clear" w:pos="1304"/>
                <w:tab w:val="left" w:pos="567" w:leader="none"/>
                <w:tab w:val="left" w:pos="1134" w:leader="none"/>
                <w:tab w:val="left" w:pos="1701" w:leader="none"/>
              </w:tabs>
              <w:jc w:val="center"/>
              <w:rPr>
                <w:b/>
                <w:b/>
                <w:sz w:val="22"/>
                <w:szCs w:val="22"/>
              </w:rPr>
            </w:pPr>
            <w:r>
              <w:rPr>
                <w:b/>
                <w:sz w:val="22"/>
              </w:rPr>
              <w:t>Framtid och hopp</w:t>
            </w:r>
          </w:p>
          <w:p>
            <w:pPr>
              <w:pStyle w:val="Normal"/>
              <w:tabs>
                <w:tab w:val="clear" w:pos="1304"/>
                <w:tab w:val="left" w:pos="318" w:leader="none"/>
                <w:tab w:val="left" w:pos="1134" w:leader="none"/>
                <w:tab w:val="left" w:pos="1701" w:leader="none"/>
              </w:tabs>
              <w:jc w:val="center"/>
              <w:rPr>
                <w:sz w:val="22"/>
                <w:szCs w:val="22"/>
              </w:rPr>
            </w:pPr>
            <w:r>
              <w:rPr>
                <w:sz w:val="22"/>
              </w:rPr>
              <w:t>evangelium, teologi</w:t>
            </w:r>
          </w:p>
          <w:p>
            <w:pPr>
              <w:pStyle w:val="Normal"/>
              <w:tabs>
                <w:tab w:val="clear" w:pos="1304"/>
                <w:tab w:val="left" w:pos="318" w:leader="none"/>
                <w:tab w:val="left" w:pos="1134" w:leader="none"/>
                <w:tab w:val="left" w:pos="1701" w:leader="none"/>
              </w:tabs>
              <w:jc w:val="both"/>
              <w:rPr>
                <w:sz w:val="22"/>
                <w:szCs w:val="22"/>
              </w:rPr>
            </w:pPr>
            <w:r>
              <w:rPr>
                <w:sz w:val="22"/>
                <w:szCs w:val="22"/>
              </w:rPr>
            </w:r>
          </w:p>
        </w:tc>
        <w:tc>
          <w:tcPr>
            <w:tcW w:w="2572" w:type="dxa"/>
            <w:tcBorders>
              <w:top w:val="single" w:sz="4" w:space="0" w:color="000000"/>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jc w:val="center"/>
              <w:rPr>
                <w:b/>
                <w:b/>
                <w:sz w:val="22"/>
                <w:szCs w:val="22"/>
              </w:rPr>
            </w:pPr>
            <w:r>
              <w:rPr>
                <w:b/>
                <w:sz w:val="22"/>
              </w:rPr>
              <w:t>Mångfald</w:t>
            </w:r>
          </w:p>
        </w:tc>
        <w:tc>
          <w:tcPr>
            <w:tcW w:w="709" w:type="dxa"/>
            <w:tcBorders/>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jc w:val="center"/>
              <w:rPr>
                <w:b/>
                <w:b/>
                <w:sz w:val="22"/>
                <w:szCs w:val="22"/>
              </w:rPr>
            </w:pPr>
            <w:r>
              <w:rPr>
                <w:b/>
                <w:sz w:val="22"/>
              </w:rPr>
              <w:t>Familj</w:t>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jc w:val="center"/>
              <w:rPr>
                <w:sz w:val="22"/>
                <w:szCs w:val="22"/>
              </w:rPr>
            </w:pPr>
            <w:r>
              <w:rPr>
                <w:sz w:val="22"/>
              </w:rPr>
              <w:t>kontextualitet</w:t>
            </w:r>
          </w:p>
        </w:tc>
        <w:tc>
          <w:tcPr>
            <w:tcW w:w="709"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1417" w:type="dxa"/>
            <w:gridSpan w:val="3"/>
            <w:tcBorders/>
          </w:tcPr>
          <w:p>
            <w:pPr>
              <w:pStyle w:val="Normal"/>
              <w:tabs>
                <w:tab w:val="clear" w:pos="1304"/>
                <w:tab w:val="left" w:pos="567" w:leader="none"/>
                <w:tab w:val="left" w:pos="1134" w:leader="none"/>
                <w:tab w:val="left" w:pos="1701" w:leader="none"/>
              </w:tabs>
              <w:jc w:val="center"/>
              <w:rPr>
                <w:b/>
                <w:b/>
                <w:sz w:val="22"/>
                <w:szCs w:val="22"/>
              </w:rPr>
            </w:pPr>
            <w:r>
              <w:rPr>
                <w:b/>
                <w:sz w:val="22"/>
              </w:rPr>
              <w:t>Församling</w:t>
            </w:r>
          </w:p>
        </w:tc>
        <w:tc>
          <w:tcPr>
            <w:tcW w:w="709" w:type="dxa"/>
            <w:tcBorders/>
            <w:shd w:fill="C00000" w:val="clear"/>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jc w:val="center"/>
              <w:rPr>
                <w:sz w:val="22"/>
                <w:szCs w:val="22"/>
              </w:rPr>
            </w:pPr>
            <w:r>
              <w:rPr>
                <w:sz w:val="22"/>
              </w:rPr>
              <w:t>diakoni och fostran</w:t>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jc w:val="center"/>
              <w:rPr>
                <w:sz w:val="22"/>
                <w:szCs w:val="22"/>
              </w:rPr>
            </w:pPr>
            <w:r>
              <w:rPr>
                <w:sz w:val="22"/>
              </w:rPr>
              <w:t>gemenskap</w:t>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r>
        <w:trPr/>
        <w:tc>
          <w:tcPr>
            <w:tcW w:w="2727"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35" w:type="dxa"/>
            <w:gridSpan w:val="5"/>
            <w:tcBorders>
              <w:bottom w:val="single" w:sz="4" w:space="0" w:color="000000"/>
            </w:tcBorders>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p>
            <w:pPr>
              <w:pStyle w:val="Normal"/>
              <w:tabs>
                <w:tab w:val="clear" w:pos="1304"/>
                <w:tab w:val="left" w:pos="567" w:leader="none"/>
                <w:tab w:val="left" w:pos="1134" w:leader="none"/>
                <w:tab w:val="left" w:pos="1701" w:leader="none"/>
              </w:tabs>
              <w:jc w:val="center"/>
              <w:rPr>
                <w:b/>
                <w:b/>
                <w:sz w:val="22"/>
                <w:szCs w:val="22"/>
              </w:rPr>
            </w:pPr>
            <w:r>
              <w:rPr>
                <w:b/>
                <w:sz w:val="22"/>
              </w:rPr>
              <w:t>Förvaltning</w:t>
            </w:r>
          </w:p>
          <w:p>
            <w:pPr>
              <w:pStyle w:val="Normal"/>
              <w:tabs>
                <w:tab w:val="clear" w:pos="1304"/>
                <w:tab w:val="left" w:pos="567" w:leader="none"/>
                <w:tab w:val="left" w:pos="1134" w:leader="none"/>
                <w:tab w:val="left" w:pos="1701" w:leader="none"/>
              </w:tabs>
              <w:jc w:val="center"/>
              <w:rPr>
                <w:sz w:val="22"/>
                <w:szCs w:val="22"/>
              </w:rPr>
            </w:pPr>
            <w:r>
              <w:rPr>
                <w:sz w:val="22"/>
              </w:rPr>
              <w:t>profetisk dimension, samhälle</w:t>
            </w:r>
          </w:p>
          <w:p>
            <w:pPr>
              <w:pStyle w:val="Normal"/>
              <w:tabs>
                <w:tab w:val="clear" w:pos="1304"/>
                <w:tab w:val="left" w:pos="567" w:leader="none"/>
                <w:tab w:val="left" w:pos="1134" w:leader="none"/>
                <w:tab w:val="left" w:pos="1701" w:leader="none"/>
              </w:tabs>
              <w:jc w:val="both"/>
              <w:rPr>
                <w:sz w:val="22"/>
                <w:szCs w:val="22"/>
              </w:rPr>
            </w:pPr>
            <w:r>
              <w:rPr>
                <w:sz w:val="22"/>
                <w:szCs w:val="22"/>
              </w:rPr>
            </w:r>
          </w:p>
        </w:tc>
        <w:tc>
          <w:tcPr>
            <w:tcW w:w="2572" w:type="dxa"/>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bl>
    <w:p>
      <w:pPr>
        <w:pStyle w:val="Normal"/>
        <w:tabs>
          <w:tab w:val="clear" w:pos="1304"/>
          <w:tab w:val="left" w:pos="567" w:leader="none"/>
          <w:tab w:val="left" w:pos="1134" w:leader="none"/>
          <w:tab w:val="left" w:pos="1701" w:leader="none"/>
        </w:tabs>
        <w:ind w:left="1134" w:hanging="0"/>
        <w:jc w:val="both"/>
        <w:rPr/>
      </w:pPr>
      <w:r>
        <w:rPr/>
      </w:r>
    </w:p>
    <w:p>
      <w:pPr>
        <w:pStyle w:val="MietintPotsikko"/>
        <w:keepNext w:val="true"/>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Församling</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keepNext w:val="true"/>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Kyrkans grundläggande arbete utförs till största delen i församlingarna. I enlighet med sitt primära uppdrag ska kyrkan sprida Guds Ords evangelium rent och på ett förståeligt sätt i hela landet. Församlingarnas krympande resurser måste inriktas och fördelas så att glädjebudskapet om Kristi försoningsverk kan göras tillgängligt för alla som bor i Finland. Kyrkan jämnar internt ut församlingarnas ekonomiska ojämlikhet och stöder församlingar med svag ekonom. De minskande resurserna förutsätter att den grundläggande uppgiften definieras, sköts på bästa sätt och prioriteras rätt.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Kyrkans främsta styrkor ska vara gemenskap och ett verksamhetssätt som baserar sig på att man möter människor och bygger nätverk.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Församlingarna ges fördomsfritt lov och utrymme att utveckla nya verksamhetssätt. Församlingarna sporras att ta ovanliga verksamhetsinitiativ, att följa upp dem och låta dem bli till gemensam nytt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Framtid och hopp</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Kyrkans budskap är evangeliet, det glada budskapet! Målet med det andliga livet är att förmedla glädjen över förlåtelsen och det eviga hoppet till människors vardag. Detta behöver göras på ett livsnära och lättförståeligt sätt. En stark teologi har i uppgift att försvara tron i samhället och möta de intellektuella utmaningarna.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Kyrkan måste förnyas utifrån sina egna premisser. Utgångspunkten för förnyelsen är budskapet: evangelium, mission och diakoni, och förnyelserna ska tjäna församlingen, den enhet som utför det primära arbetet, och dess verksamhetsmöjligheter.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Eftersom otryggheten och människors osäkerhet kommer att öka i framtiden ska kyrkan bekämpa all slags orättvisa. Kyrkan ska med sitt budskap och sina handlingar stå på de nödlidandes och alla utstöttas sida och vara deras stöd, både på landsbygden och i bostadscentra.</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Församlingarna ska få hjälp att kontinuerligt utvärdera sin omvärld och till fatta beslut utgående från detta. Framtidsredogörelsen är en utmärkt översikt över förändringarna i kyrkans omvärld. Den bör flitigt användas i planeringen av kyrkans verksamhet, förvaltning och ekonomi på alla nivåer, så att den blir ett stöd för förnyelse av kyrkan på de förändringsområden som redan syns tydligt. För centralförvaltnings del blir detta Kyrkostyrelsens uppgift. Församlingarna behöver praxis för hur de kontinuerligt kan iaktta förändringar i sin omvärld och utvärdera sin verksamhet gentemot dem.</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Mångfald</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Kyrkans budskap kontextualiseras aktivt. I gudstjänster och annan andlig verksamhet använder man sig allt mera av modernt språk och modern kultur. Kyrkomusiken och liturgiska mönster förnyas och det skapas alternativa sätt för att uttrycka försoning, glädje och hopp.</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Det är kyrkans uppgift att öppna sig för en äkta mångkulturalitet. Detta innebär att vi behöver</w:t>
      </w:r>
    </w:p>
    <w:p>
      <w:pPr>
        <w:pStyle w:val="Normal"/>
        <w:numPr>
          <w:ilvl w:val="1"/>
          <w:numId w:val="6"/>
        </w:numPr>
        <w:tabs>
          <w:tab w:val="clear" w:pos="1304"/>
          <w:tab w:val="left" w:pos="567" w:leader="none"/>
          <w:tab w:val="left" w:pos="1134" w:leader="none"/>
          <w:tab w:val="left" w:pos="1701" w:leader="none"/>
        </w:tabs>
        <w:ind w:left="1701" w:hanging="567"/>
        <w:jc w:val="both"/>
        <w:rPr>
          <w:sz w:val="22"/>
          <w:szCs w:val="22"/>
        </w:rPr>
      </w:pPr>
      <w:r>
        <w:rPr>
          <w:sz w:val="22"/>
        </w:rPr>
        <w:t xml:space="preserve">större beredskap än hittills att forma gudstjänstgemenskaper som baserar sig på olika språkliga eller kulturella gemenskaper </w:t>
      </w:r>
    </w:p>
    <w:p>
      <w:pPr>
        <w:pStyle w:val="Normal"/>
        <w:numPr>
          <w:ilvl w:val="1"/>
          <w:numId w:val="6"/>
        </w:numPr>
        <w:tabs>
          <w:tab w:val="clear" w:pos="1304"/>
          <w:tab w:val="left" w:pos="567" w:leader="none"/>
          <w:tab w:val="left" w:pos="1134" w:leader="none"/>
          <w:tab w:val="left" w:pos="1701" w:leader="none"/>
        </w:tabs>
        <w:ind w:left="1701" w:hanging="567"/>
        <w:jc w:val="both"/>
        <w:rPr>
          <w:sz w:val="22"/>
          <w:szCs w:val="22"/>
        </w:rPr>
      </w:pPr>
      <w:r>
        <w:rPr>
          <w:sz w:val="22"/>
        </w:rPr>
        <w:t xml:space="preserve">lätta upp behörighetsvillkoren för de anställda så att inte varje medarbetare behöver ha språkkunskaper enligt den statliga språklagstiftning </w:t>
      </w:r>
    </w:p>
    <w:p>
      <w:pPr>
        <w:pStyle w:val="Normal"/>
        <w:numPr>
          <w:ilvl w:val="1"/>
          <w:numId w:val="6"/>
        </w:numPr>
        <w:tabs>
          <w:tab w:val="clear" w:pos="1304"/>
          <w:tab w:val="left" w:pos="567" w:leader="none"/>
          <w:tab w:val="left" w:pos="1134" w:leader="none"/>
          <w:tab w:val="left" w:pos="1701" w:leader="none"/>
        </w:tabs>
        <w:ind w:left="1701" w:hanging="567"/>
        <w:jc w:val="both"/>
        <w:rPr>
          <w:sz w:val="22"/>
          <w:szCs w:val="22"/>
        </w:rPr>
      </w:pPr>
      <w:r>
        <w:rPr>
          <w:sz w:val="22"/>
        </w:rPr>
        <w:t xml:space="preserve">undersöka i vilken mån språkligt eller kulturellt motiverade församlingar kan grundas som personförsamlingar. </w:t>
      </w:r>
    </w:p>
    <w:p>
      <w:pPr>
        <w:pStyle w:val="MietintPotsikko"/>
        <w:keepNext w:val="true"/>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Familj</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keepNext w:val="true"/>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Familjerna behöver uppmuntran och enkla medel för hemmets fostran. Kristen fostran hemma behöver stödas allt effektivare. Det är viktigt att förmedla kristna traditioner i vardagen, t.ex. bordsbön, aftonbön och de kristna högtidernas bibelberättelser och andliga sånger.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Olika familjer och hem är inne i olika livsskeden. Likaså är deras behov allt mer varierande och olika. Tidsanvändningen är splittrad. Det behövs ett helhetsperspektiv på familjerna inom diakonin, den kristna fostran och gudstjänstlivet. Gränserna mellan de olika verksamhetsområdena överlappas och bryts ned. </w:t>
      </w:r>
    </w:p>
    <w:p>
      <w:pPr>
        <w:pStyle w:val="MietintPotsikko"/>
        <w:keepNext w:val="true"/>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Förvaltning</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Kyrkans ekonomi och förvaltning stöder församlingarnas grundläggande arbete och de bör ordnas på ett sätt som är ändamålsenligt för verksamheten. Kyrkan behöver helt klart förenkla sin förvaltningsstruktur och göra den mer flexibel. Detta innebär att vi behöver</w:t>
      </w:r>
    </w:p>
    <w:p>
      <w:pPr>
        <w:pStyle w:val="Normal"/>
        <w:numPr>
          <w:ilvl w:val="0"/>
          <w:numId w:val="9"/>
        </w:numPr>
        <w:tabs>
          <w:tab w:val="clear" w:pos="1304"/>
          <w:tab w:val="left" w:pos="567" w:leader="none"/>
          <w:tab w:val="left" w:pos="1134" w:leader="none"/>
          <w:tab w:val="left" w:pos="1701" w:leader="none"/>
        </w:tabs>
        <w:ind w:left="1701" w:hanging="567"/>
        <w:jc w:val="both"/>
        <w:rPr>
          <w:sz w:val="22"/>
          <w:szCs w:val="22"/>
        </w:rPr>
      </w:pPr>
      <w:r>
        <w:rPr>
          <w:sz w:val="22"/>
        </w:rPr>
        <w:t>tillämpa subsidiaritetsprincipen</w:t>
      </w:r>
    </w:p>
    <w:p>
      <w:pPr>
        <w:pStyle w:val="Normal"/>
        <w:numPr>
          <w:ilvl w:val="0"/>
          <w:numId w:val="9"/>
        </w:numPr>
        <w:tabs>
          <w:tab w:val="clear" w:pos="1304"/>
          <w:tab w:val="left" w:pos="567" w:leader="none"/>
          <w:tab w:val="left" w:pos="1134" w:leader="none"/>
          <w:tab w:val="left" w:pos="1701" w:leader="none"/>
        </w:tabs>
        <w:ind w:left="1701" w:hanging="567"/>
        <w:jc w:val="both"/>
        <w:rPr>
          <w:sz w:val="22"/>
          <w:szCs w:val="22"/>
        </w:rPr>
      </w:pPr>
      <w:r>
        <w:rPr>
          <w:sz w:val="22"/>
        </w:rPr>
        <w:t>lösgöra oss från kommunstrukturen. De ekonomiska och administrativa funktioner som stöder församlingarnas beslutanderätt kan koncentreras till enheter som är större än de kommunala strukturerna. Stödfunktionerna kan breddas till åtminstone fastighetsservicen, upphandlingen och datasystemen. Skatteuttagsområdet kan likaså ordnas genom större enheter än för närvarande, och församlingarna kan då vara mindre än kommunerna och ha den storlek som är mest ändamålsenlig på varje ort. Ett stort skatteuttagsområde möjliggör en utjämningspraxis församlingarna emellan.</w:t>
      </w:r>
    </w:p>
    <w:p>
      <w:pPr>
        <w:pStyle w:val="Normal"/>
        <w:numPr>
          <w:ilvl w:val="0"/>
          <w:numId w:val="9"/>
        </w:numPr>
        <w:tabs>
          <w:tab w:val="clear" w:pos="1304"/>
          <w:tab w:val="left" w:pos="567" w:leader="none"/>
          <w:tab w:val="left" w:pos="1134" w:leader="none"/>
          <w:tab w:val="left" w:pos="1701" w:leader="none"/>
        </w:tabs>
        <w:ind w:left="1701" w:hanging="567"/>
        <w:jc w:val="both"/>
        <w:rPr>
          <w:sz w:val="22"/>
          <w:szCs w:val="22"/>
        </w:rPr>
      </w:pPr>
      <w:r>
        <w:rPr>
          <w:sz w:val="22"/>
        </w:rPr>
        <w:t>möjliggöra alternativa förvaltningssätt, så att församlingarna kan ordna sin förvaltning t.ex. via ett enda organ.</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Vi ska se över de offentliga uppgifter som kyrkan själv har föreskrivit och kritiskt granska det offentliga förvaltningssättet med utgångspunkt i kyrkans verksamhet. Underställningsförfarandet bör slopas i förvaltnings- och ekonomiärenden. Detsamma gäller bestämmelser i kyrkoordningen som begränsar församlingarnas andliga verksamhet. Vissa offentliga karaktärsdrag, som kyrkolagen, tjänsteförhållanden och kyrkoskatt, bör vidareutvecklas.</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Vi ska framhålla och främja ett gott samarbete med staten, kommunerna, kristna organisationer och andra organisationer.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Nästa framtidsredogörelse</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Utskottet föreslår att man i följande framtidsredogörelse beaktar följande:</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Den nuvarande redogörelsen är på ett positivt sätt komprimerad och lättläst.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Teologiska utgångspunkter och slutsatser bör inte utelämnas, även om de inte kan vara omfattande. Frågor kring kyrkans uppgift, existensberättigande, mission, diakoni och enhet kräver teologiska överväganden. Kyrkan finns till på grund av den uppgift Kristus gett och därför är en gemensam förståelse och tolkning av uppdraget av avgörande betydelse för hur kyrkan möter framtiden. I kyrkan är förvaltningen och verksamheten oskiljaktiga.</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 xml:space="preserve">Utskottet föreslår att man inför nästa framtidsredogörelse utreder hur den nuvarande redogörelsen har utnyttjats på olika nivåer i kyrkan. Nästa redogörelse utformas till att motsvara dessa behov. Det är alltså inte bara fråga om en uppdatering av redogörelsen utan att gestalta den till att bli ett redskap i planeringsarbetet för kyrkan och särskilt församlingarna. Det vore bra att ge församlingarna i uppgift att lägga till en egen framtidsbedömning.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rPr>
        <w:t>Möjliga prioriteringar i nästa framtidsredogörelse kan vara invandring och annan mångkulturalism, ändringar i församlingsstrukturen, en engagerad medlemsidentitet, den kristna fostrans framtid, församlingsvariationer och kommunikationens och de sociala mediernas framtid.</w:t>
      </w:r>
    </w:p>
    <w:p>
      <w:pPr>
        <w:pStyle w:val="Normal"/>
        <w:keepNext w:val="true"/>
        <w:tabs>
          <w:tab w:val="clear" w:pos="1304"/>
          <w:tab w:val="left" w:pos="567" w:leader="none"/>
          <w:tab w:val="left" w:pos="1134" w:leader="none"/>
          <w:tab w:val="left" w:pos="1701" w:leader="none"/>
        </w:tabs>
        <w:spacing w:before="120" w:after="0"/>
        <w:jc w:val="both"/>
        <w:rPr>
          <w:sz w:val="22"/>
          <w:szCs w:val="22"/>
        </w:rPr>
      </w:pPr>
      <w:r>
        <w:rPr>
          <w:sz w:val="22"/>
          <w:szCs w:val="22"/>
        </w:rPr>
      </w:r>
    </w:p>
    <w:p>
      <w:pPr>
        <w:pStyle w:val="Normal"/>
        <w:keepNext w:val="true"/>
        <w:tabs>
          <w:tab w:val="clear" w:pos="1304"/>
          <w:tab w:val="left" w:pos="567" w:leader="none"/>
          <w:tab w:val="left" w:pos="1134" w:leader="none"/>
          <w:tab w:val="left" w:pos="1701" w:leader="none"/>
        </w:tabs>
        <w:spacing w:before="120" w:after="0"/>
        <w:jc w:val="both"/>
        <w:rPr>
          <w:b/>
          <w:b/>
        </w:rPr>
      </w:pPr>
      <w:r>
        <w:rPr>
          <w:b/>
        </w:rPr>
        <w:t>G. Utskottets framställning</w:t>
      </w:r>
    </w:p>
    <w:p>
      <w:pPr>
        <w:pStyle w:val="Normal"/>
        <w:keepNext w:val="true"/>
        <w:tabs>
          <w:tab w:val="clear" w:pos="1304"/>
          <w:tab w:val="left" w:pos="567" w:leader="none"/>
          <w:tab w:val="left" w:pos="1134" w:leader="none"/>
          <w:tab w:val="left" w:pos="1701" w:leader="none"/>
        </w:tabs>
        <w:spacing w:before="240" w:after="0"/>
        <w:ind w:left="720" w:hanging="0"/>
        <w:jc w:val="both"/>
        <w:rPr/>
      </w:pPr>
      <w:r>
        <w:rPr/>
        <w:t>Framtidsredogörelsen Kyrkan 2020 är en omfattande och täckande beskrivning av de samhälleliga förändringstrender som berör kyrkan. Framtidsredogörelsen fyller väl de förväntningar som ställts på den.</w:t>
      </w:r>
    </w:p>
    <w:p>
      <w:pPr>
        <w:pStyle w:val="Normal"/>
        <w:tabs>
          <w:tab w:val="clear" w:pos="1304"/>
          <w:tab w:val="left" w:pos="567" w:leader="none"/>
          <w:tab w:val="left" w:pos="1134" w:leader="none"/>
          <w:tab w:val="left" w:pos="1701" w:leader="none"/>
        </w:tabs>
        <w:spacing w:before="240" w:after="0"/>
        <w:ind w:left="720" w:hanging="0"/>
        <w:jc w:val="both"/>
        <w:rPr/>
      </w:pPr>
      <w:r>
        <w:rPr/>
        <w:t xml:space="preserve">Med de ovan nämnda motiveringarna föreslår allmänna utskottet att kyrkomötet </w:t>
      </w:r>
    </w:p>
    <w:p>
      <w:pPr>
        <w:pStyle w:val="Normal"/>
        <w:numPr>
          <w:ilvl w:val="0"/>
          <w:numId w:val="3"/>
        </w:numPr>
        <w:tabs>
          <w:tab w:val="clear" w:pos="1304"/>
          <w:tab w:val="left" w:pos="567" w:leader="none"/>
          <w:tab w:val="left" w:pos="1134" w:leader="none"/>
          <w:tab w:val="left" w:pos="1701" w:leader="none"/>
        </w:tabs>
        <w:spacing w:before="240" w:after="0"/>
        <w:jc w:val="both"/>
        <w:rPr/>
      </w:pPr>
      <w:r>
        <w:rPr/>
        <w:t xml:space="preserve">skickar utskottets betänkande </w:t>
      </w:r>
    </w:p>
    <w:p>
      <w:pPr>
        <w:pStyle w:val="Normal"/>
        <w:numPr>
          <w:ilvl w:val="1"/>
          <w:numId w:val="3"/>
        </w:numPr>
        <w:tabs>
          <w:tab w:val="clear" w:pos="1304"/>
          <w:tab w:val="left" w:pos="567" w:leader="none"/>
          <w:tab w:val="left" w:pos="1134" w:leader="none"/>
          <w:tab w:val="left" w:pos="1701" w:leader="none"/>
        </w:tabs>
        <w:spacing w:before="240" w:after="0"/>
        <w:ind w:left="2160" w:hanging="459"/>
        <w:jc w:val="both"/>
        <w:rPr/>
      </w:pPr>
      <w:r>
        <w:rPr/>
        <w:t>till Kyrkostyrelsen för kännedom och för att beaktas i framställningar och planer för förnyelser i kyrkan</w:t>
      </w:r>
    </w:p>
    <w:p>
      <w:pPr>
        <w:pStyle w:val="Normal"/>
        <w:numPr>
          <w:ilvl w:val="1"/>
          <w:numId w:val="3"/>
        </w:numPr>
        <w:tabs>
          <w:tab w:val="clear" w:pos="1304"/>
          <w:tab w:val="left" w:pos="567" w:leader="none"/>
          <w:tab w:val="left" w:pos="1134" w:leader="none"/>
          <w:tab w:val="left" w:pos="1701" w:leader="none"/>
        </w:tabs>
        <w:spacing w:before="240" w:after="0"/>
        <w:ind w:left="2160" w:hanging="459"/>
        <w:jc w:val="both"/>
        <w:rPr/>
      </w:pPr>
      <w:r>
        <w:rPr/>
        <w:t xml:space="preserve">till stiften för kännedom </w:t>
      </w:r>
    </w:p>
    <w:p>
      <w:pPr>
        <w:pStyle w:val="Normal"/>
        <w:numPr>
          <w:ilvl w:val="0"/>
          <w:numId w:val="3"/>
        </w:numPr>
        <w:tabs>
          <w:tab w:val="clear" w:pos="1304"/>
          <w:tab w:val="left" w:pos="567" w:leader="none"/>
          <w:tab w:val="left" w:pos="1134" w:leader="none"/>
          <w:tab w:val="left" w:pos="1701" w:leader="none"/>
        </w:tabs>
        <w:spacing w:before="240" w:after="0"/>
        <w:ind w:left="1701" w:hanging="621"/>
        <w:jc w:val="both"/>
        <w:rPr/>
      </w:pPr>
      <w:r>
        <w:rPr/>
        <w:t>ber Kyrkostyrelsen utarbeta nästa framtidsredogörelse för kyrkan år 2014</w:t>
      </w:r>
    </w:p>
    <w:p>
      <w:pPr>
        <w:pStyle w:val="Normal"/>
        <w:numPr>
          <w:ilvl w:val="0"/>
          <w:numId w:val="3"/>
        </w:numPr>
        <w:tabs>
          <w:tab w:val="clear" w:pos="1304"/>
          <w:tab w:val="left" w:pos="567" w:leader="none"/>
          <w:tab w:val="left" w:pos="1134" w:leader="none"/>
          <w:tab w:val="left" w:pos="1701" w:leader="none"/>
        </w:tabs>
        <w:spacing w:before="240" w:after="0"/>
        <w:ind w:left="1701" w:hanging="621"/>
        <w:jc w:val="both"/>
        <w:rPr/>
      </w:pPr>
      <w:r>
        <w:rPr/>
        <w:t>ber Kyrkostyrelsen aktivt delta i nationella nätverk inom framtidsforskningen.</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t>Helsingfors den 11 oktober 2011</w:t>
      </w:r>
    </w:p>
    <w:p>
      <w:pPr>
        <w:pStyle w:val="Normal"/>
        <w:tabs>
          <w:tab w:val="clear" w:pos="1304"/>
          <w:tab w:val="left" w:pos="567" w:leader="none"/>
          <w:tab w:val="left" w:pos="1134" w:leader="none"/>
          <w:tab w:val="left" w:pos="1701" w:leader="none"/>
        </w:tabs>
        <w:spacing w:before="240" w:after="0"/>
        <w:ind w:left="720" w:hanging="0"/>
        <w:jc w:val="both"/>
        <w:rPr/>
      </w:pPr>
      <w:r>
        <w:rPr/>
        <w:t>För allmänna utskottets II avdelning</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Raili Kemppainen</w:t>
        <w:tab/>
        <w:tab/>
        <w:tab/>
      </w:r>
    </w:p>
    <w:p>
      <w:pPr>
        <w:pStyle w:val="Normal"/>
        <w:tabs>
          <w:tab w:val="clear" w:pos="1304"/>
          <w:tab w:val="left" w:pos="567" w:leader="none"/>
          <w:tab w:val="left" w:pos="1134" w:leader="none"/>
          <w:tab w:val="left" w:pos="1701" w:leader="none"/>
        </w:tabs>
        <w:ind w:left="720" w:hanging="0"/>
        <w:jc w:val="both"/>
        <w:rPr/>
      </w:pPr>
      <w:r>
        <w:rPr/>
        <w:t>ordförande</w:t>
        <w:tab/>
        <w:tab/>
        <w:tab/>
        <w:t>Henri Lehtola</w:t>
      </w:r>
    </w:p>
    <w:p>
      <w:pPr>
        <w:pStyle w:val="Normal"/>
        <w:tabs>
          <w:tab w:val="clear" w:pos="1304"/>
          <w:tab w:val="left" w:pos="567" w:leader="none"/>
          <w:tab w:val="left" w:pos="1134" w:leader="none"/>
          <w:tab w:val="left" w:pos="1701" w:leader="none"/>
        </w:tabs>
        <w:ind w:left="720" w:hanging="0"/>
        <w:jc w:val="both"/>
        <w:rPr/>
      </w:pPr>
      <w:r>
        <w:rPr/>
        <w:tab/>
        <w:tab/>
        <w:tab/>
        <w:tab/>
        <w:tab/>
        <w:t>sekreterare</w:t>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t>I behandlingen av ärendet deltog ordförande Raili Kemppainen och medlemmarna Görel Ahlnäs, Pentti Heinilä, Kaarlo Kalliala (delvis), Pekka Kiuttu (delvis), Erkki Kujala, Hilkka Olkinuora, Markku Orsila, Katariina Pitkänen, Pekka Reinikainen, Pertti Reinikainen, Teuvo V. Riikonen (delvis) och Riku Rinne.</w:t>
      </w:r>
    </w:p>
    <w:sectPr>
      <w:headerReference w:type="default" r:id="rId2"/>
      <w:headerReference w:type="first" r:id="rId3"/>
      <w:footnotePr>
        <w:numFmt w:val="decimal"/>
      </w:footnotePr>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mtidsredogörelsen finns på kyrkans webbsidor Sacrista </w:t>
      </w:r>
      <w:hyperlink r:id="rId1">
        <w:r>
          <w:rPr>
            <w:rStyle w:val="InternetLink"/>
          </w:rPr>
          <w:t>http://sacrista.evl.fi</w:t>
        </w:r>
      </w:hyperlink>
      <w:r>
        <w:rPr/>
        <w:t xml:space="preserve"> och hittas med sökorden ”Kyrkan 2020” eller ”framtidsredogör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567"/>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20" w:hanging="540"/>
      </w:pPr>
      <w:rPr/>
    </w:lvl>
    <w:lvl w:ilvl="1">
      <w:start w:val="1"/>
      <w:numFmt w:val="lowerLetter"/>
      <w:lvlText w:val="%2."/>
      <w:lvlJc w:val="left"/>
      <w:pPr>
        <w:tabs>
          <w:tab w:val="num" w:pos="1304"/>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34" w:hanging="567"/>
      </w:pPr>
      <w:rPr>
        <w:rFonts w:ascii="Symbol" w:hAnsi="Symbol" w:cs="Symbol" w:hint="default"/>
      </w:rPr>
    </w:lvl>
  </w:abstractNum>
  <w:abstractNum w:abstractNumId="8">
    <w:lvl w:ilvl="0">
      <w:start w:val="1"/>
      <w:numFmt w:val="decimal"/>
      <w:lvlText w:val="%1."/>
      <w:lvlJc w:val="left"/>
      <w:pPr>
        <w:tabs>
          <w:tab w:val="num" w:pos="0"/>
        </w:tabs>
        <w:ind w:left="1440" w:hanging="360"/>
      </w:pPr>
      <w:rPr>
        <w:dstrike w:val="false"/>
        <w:strike w:val="false"/>
        <w:b w:val="false"/>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strike w:val="false"/>
      <w:dstrike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trike w:val="false"/>
      <w:dstrike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strike w:val="false"/>
      <w:dstrike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rista.evl.f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31:00Z</dcterms:created>
  <dc:creator>Kirjasto</dc:creator>
  <dc:description/>
  <dc:language>en-US</dc:language>
  <cp:lastModifiedBy>evl-ssu</cp:lastModifiedBy>
  <cp:lastPrinted>2007-05-10T12:26:00Z</cp:lastPrinted>
  <dcterms:modified xsi:type="dcterms:W3CDTF">2011-11-01T11:31:00Z</dcterms:modified>
  <cp:revision>2</cp:revision>
  <dc:subject/>
  <dc:title>VERSIO  9</dc:title>
</cp:coreProperties>
</file>